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ое образовательное учреждение Челябинской област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ОУ Есаульская специальная (коррекционная) общеобразовательна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кола - интернат для детей-сирот и детей,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тавшихся без попечения родителей, с ограниченными возможностями здоровья (нарушение интеллекта)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96"/>
        <w:gridCol w:w="3676"/>
      </w:tblGrid>
      <w:tr>
        <w:trPr>
          <w:trHeight w:val="21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заседании школьн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ческогообъединения учителе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 _от « _  »______20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 ШМ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Е.П.Щип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ГЛАСОВАНО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Т.П.Елисее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»________________20    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МБОУ Есаульская СКШ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Е.В.Синицы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»______________20    г.</w:t>
            </w:r>
          </w:p>
        </w:tc>
      </w:tr>
    </w:tbl>
    <w:p>
      <w:pPr>
        <w:pStyle w:val="Normal"/>
        <w:spacing w:lineRule="auto" w:line="276" w:before="0" w:after="200"/>
        <w:ind w:left="-284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37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3037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ОБЩЕРАЗВИВАЮЩАЯ)  ПРОГРАММА</w:t>
      </w:r>
    </w:p>
    <w:p>
      <w:pPr>
        <w:pStyle w:val="Normal"/>
        <w:tabs>
          <w:tab w:val="clear" w:pos="708"/>
          <w:tab w:val="left" w:pos="3037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художественной направленности</w:t>
      </w:r>
    </w:p>
    <w:p>
      <w:pPr>
        <w:pStyle w:val="Normal"/>
        <w:tabs>
          <w:tab w:val="clear" w:pos="708"/>
          <w:tab w:val="left" w:pos="3037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ВЫПИЛИВАНИЕ ЛОБЗИКОМ И ВЫЖИГАНИЕ ПО ДРЕВЕСИНЕ»</w:t>
      </w:r>
    </w:p>
    <w:p>
      <w:pPr>
        <w:pStyle w:val="Normal"/>
        <w:tabs>
          <w:tab w:val="clear" w:pos="708"/>
          <w:tab w:val="left" w:pos="3953" w:leader="none"/>
        </w:tabs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Срок реализации: 2 года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оставитель  рабочей программ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читель  технологии  Н. А Гузь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276" w:firstLine="1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276" w:firstLine="1276"/>
        <w:jc w:val="center"/>
        <w:rPr/>
      </w:pPr>
      <w:r>
        <w:rPr>
          <w:rFonts w:eastAsia="Calibri"/>
          <w:sz w:val="28"/>
          <w:szCs w:val="28"/>
          <w:lang w:eastAsia="en-US"/>
        </w:rPr>
        <w:t>Пос.Есаульский</w:t>
      </w:r>
    </w:p>
    <w:p>
      <w:pPr>
        <w:pStyle w:val="Normal"/>
        <w:spacing w:lineRule="auto" w:line="276" w:before="0" w:after="200"/>
        <w:ind w:left="-1276" w:firstLine="1276"/>
        <w:jc w:val="center"/>
        <w:rPr/>
      </w:pPr>
      <w:r>
        <w:rPr>
          <w:rFonts w:eastAsia="Calibri"/>
          <w:sz w:val="28"/>
          <w:szCs w:val="28"/>
          <w:lang w:eastAsia="en-US"/>
        </w:rPr>
        <w:t>2024 год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ой общеобразовательной      (общеразвивающей ) </w:t>
      </w:r>
      <w:r>
        <w:rPr>
          <w:b w:val="false"/>
          <w:bCs w:val="false"/>
          <w:sz w:val="28"/>
          <w:szCs w:val="28"/>
        </w:rPr>
        <w:t>программы «</w:t>
      </w:r>
      <w:r>
        <w:rPr>
          <w:sz w:val="28"/>
          <w:szCs w:val="28"/>
        </w:rPr>
        <w:t>ВЫПИЛИВАНИЕ ЛОБЗИКОМ И ВЫЖИГАНИЕ ПО ДРЕВЕСИНЕ»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снительная записка.…….……………………………...…….……………3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Направленность образовательной программы……………………….3</w:t>
      </w:r>
    </w:p>
    <w:p>
      <w:pPr>
        <w:pStyle w:val="Normal"/>
        <w:shd w:fill="FFFFFF" w:val="clear"/>
        <w:ind w:left="56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Цель и задачи программы………………………………….……..…....5</w:t>
      </w:r>
    </w:p>
    <w:p>
      <w:pPr>
        <w:pStyle w:val="Normal"/>
        <w:shd w:fill="FFFFFF" w:val="clear"/>
        <w:ind w:left="56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тличительные особенности…………………………………………. 6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озраст детей, участвующих в реализации данной дополнительной общеобразовательной программы…………………………….…………..7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и реализации образовательной программы. Формы и режимы занятий……………………………………………………………………….7</w:t>
      </w:r>
    </w:p>
    <w:p>
      <w:pPr>
        <w:pStyle w:val="Normal"/>
        <w:shd w:fill="FFFFFF" w:val="clear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Ожидаемый  результат и способы определения их результативности</w:t>
      </w:r>
    </w:p>
    <w:p>
      <w:pPr>
        <w:pStyle w:val="Normal"/>
        <w:shd w:fill="FFFFFF" w:val="clear"/>
        <w:ind w:left="56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.9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ы подведения итогов реализации программы………………………..12</w:t>
      </w:r>
    </w:p>
    <w:p>
      <w:pPr>
        <w:pStyle w:val="Normal"/>
        <w:shd w:fill="FFFFFF" w:val="clear"/>
        <w:ind w:left="56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ы аттестации……………………………………………………..12</w:t>
      </w:r>
    </w:p>
    <w:p>
      <w:pPr>
        <w:pStyle w:val="Normal"/>
        <w:shd w:fill="FFFFFF" w:val="clear"/>
        <w:ind w:left="568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ценочные материалы………………………………………………...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чебный план…….…………………………………………………………..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Содержание изучаемой программы………………………………….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мплекс организационно-педагогических условий.....…………………..19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Календарный учебный график………………………………………..19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тодическое обеспечение дополнительной образовательной программы……………... ………………………………...…………..................2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Список литературы……………………………………………………………2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иложения…………………………………………………………………...22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: Протокол</w:t>
      </w:r>
      <w:r>
        <w:rPr>
          <w:b/>
          <w:bCs/>
          <w:color w:val="212529"/>
          <w:sz w:val="28"/>
          <w:szCs w:val="28"/>
        </w:rPr>
        <w:t xml:space="preserve"> </w:t>
      </w:r>
      <w:r>
        <w:rPr>
          <w:bCs/>
          <w:color w:val="212529"/>
          <w:sz w:val="28"/>
          <w:szCs w:val="28"/>
        </w:rPr>
        <w:t>ре</w:t>
      </w:r>
      <w:r>
        <w:rPr>
          <w:bCs/>
          <w:sz w:val="28"/>
          <w:szCs w:val="28"/>
        </w:rPr>
        <w:t xml:space="preserve">зультатов аттестации обучающихся  </w:t>
      </w:r>
      <w:r>
        <w:rPr>
          <w:sz w:val="28"/>
          <w:szCs w:val="28"/>
        </w:rPr>
        <w:t>МБОУ Есаульская  СКШИ  по программе дополнительного образования «ВЫПИЛИВАНИЕ  ЛОБЗИКОМ  И  ВЫЖИГАНИЕ  ПО ДРЕВЕСИНЕ »                       ……………... …………………………………………………………………….2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 2: Карта диагностики  освоения программы  и творческих достижений учащегося………………………………………………………….24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риложение 3: Что должны знать и уметь обучающиеся  для зачисления на второй    год   обучения</w:t>
      </w:r>
      <w:r>
        <w:rPr>
          <w:sz w:val="28"/>
          <w:szCs w:val="28"/>
        </w:rPr>
        <w:t xml:space="preserve">   по   программе    дополнительного     образования «ВЫПИЛИВАНИЕ  ЛОБЗИКОМ  И  ВЫЖИГАНИЕ  ПО ДРЕВЕСИНЕ» ……………………………………………………………………………………25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Приложение 4: Протокол   результатов    тестирования    обучающихся   </w:t>
      </w:r>
      <w:r>
        <w:rPr>
          <w:sz w:val="28"/>
          <w:szCs w:val="28"/>
        </w:rPr>
        <w:t>по программе дополнительного образования «ВЫПИЛИВАНИЕ ЛОБЗИКОМ И ВЫЖИГАНИЕ ПО ДРЕВЕСИНЕ»……………………….…………………..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разовательная программа   «ВЫПИЛИВАНИЕ ЛОБЗИКОМ И ВЫЖИГАНИЕ ПО ДРЕВЕСИНЕ» имеет художественную направленность,  обладает целым рядом уникальных возможностей для распознания, развития общих и творческих способностей, для обогащения внутреннего мира учащих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ледующих нормативно-правовых и инструктивно – методических докумен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от 24 ноября 1995 г.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просвещения РФ от 27.07.22г. N 629 «Об утверждении порядка организации осуществления  образовательной деятельности по дополнительным общеобразовательным программам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ых программ в учреждениях дополнительного образования детей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врача от 28 сентября 2020 г. № 28 «Об утверждении санитарных правил СП2.4.3648-20 «Санитарно –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щеобразовательной (общеразвивающей)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ильная резьба и выжигание по древесине – одни из самых распространенных видов декоративно-прикладного искусства среди школьников. Несложное оборудования, наличие инструментов, приспособлений и материалов, доступность работы для учащихся различных классов позволяет заниматься выпиливанием и выжиганием с 5 по 9 клас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о пропильной резьбе и выжиганию по древесине, сочетающие искусство с технологическими операциями по ручной обработке древесины, существенно влияют на трудовое и эстетическое воспитание учащихся, учат их рационально использовать свое свободное время. Они состоят из теоретической и практической частей. Теоретическая часть включает краткие пояснения учителя по темам занятий с показом дидактического материала и приемов работы. Программой предусматриваются экскурсии в музеи, на выставки художественного и технического творчества, на предприятия, которые способствуют воспитанию у учащихся интереса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>образовательной программы основана на комплексном подходе к подготовке учащегося «нового поколения», умеющего жить в современных условиях: компетентного, мобильного, интеллектуально развитого, с высокой культурой общения, через освоение различных видов декоративно-прикладного творчеств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заключается в том, что сделанное собственными руками изделие (сувенир, игрушку) не увидишь ни у кого. И даже повторив понравившееся изделие из интернета – все равно получится индивидуальная, неповторимая поделка. Все вещи хранят тепло детских рук, которые их создавал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актуальна, поскольку в наше время разные виды творчества и декора находятся на пике моды. И это не удивительно. У человека всегда была потребность в создании чего-либо, то есть творческое самовыражение.        У современных людей отпала необходимость самим шить одежду. Но, так или иначе, часто хочется придать обычным вещам индивидуальность. В этом как раз может помочь декор или декоративно прикладное искусство. Каждый человек может найти себя в творчестве и начать создавать вокруг себя красоту. Каким видом рукоделия вы бы не занимались, любой вид творчества придает сил и энергии, помогает бороться со стрессом и сделать жизнь ярче! А задача педагога -  пробудить в ребенке веру в его творческие способности, индивидуальность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Педагогическая целесообразность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рограмма раскрывает возможности и условия для развития творческой личности ребенка. </w:t>
      </w:r>
      <w:r>
        <w:rPr>
          <w:sz w:val="28"/>
          <w:szCs w:val="28"/>
        </w:rPr>
        <w:t>Практическая часть занятий состоит из нескольких заданий. На начальном этапе работы осваиваются отдельно приемы работы по выпиливанию и по выжиганию. Это небольшие по объему работы, выполняемые как по образцу, так и творческие работы. Наиболее важным этапом в работе с учащимися является выполнение школьниками комплексных коллективных рабо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о школьниками всех классов необходимо учитывать уже имеющиеся у них знания и умения, полученные на уроках других учебных предметов. Во всех возрастных группах, особенно в младшей, необходимо воспитывать у детей умение доводить начатое дело до конца, следить за соблюдением элементарных правил культуры труда, содержать в порядке учебное место, экономно расходовать материалы, аккуратно пользоваться инструментом и хранить его в соответствии с правилами безопасности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ь программы</w:t>
      </w:r>
      <w:r>
        <w:rPr>
          <w:sz w:val="28"/>
          <w:szCs w:val="28"/>
        </w:rPr>
        <w:t xml:space="preserve"> направлена на формирование творческих способностей обучающихся посредством расширения общекультурного кругозора и создания условий для творческой самореализации личности ребенка. Правильно организованная работа с учащимися способствуе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звитию у них интереса к активной творческой деятельности, трудовому, эстетическому и нравственному воспитанию, объединению их в дружный коллекти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ть навыки и умения, получаемые детьми на уро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ть эстетический вкус детей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творчество, выдумку, фантазию и чувство прекрасного у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внимательность, наблюдательность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чувство  коллективизма, ответственности и гордости за свой труд, уважение к труду друг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гражданскую позицию, патриот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ать детей к здоровому образу жизни и гармонии 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и развивать художественный вкус. Уважение к народному творчеств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 xml:space="preserve"> данной общеобразовательной программы от уже существующих в этой области заключаются в том, что на занятиях дети получат возможность выполнять как индивидуальные, так и коллективные учебные задания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лективные работы можно выполнять </w:t>
      </w:r>
      <w:r>
        <w:rPr>
          <w:i/>
          <w:sz w:val="28"/>
          <w:szCs w:val="28"/>
        </w:rPr>
        <w:t>лабораториями</w:t>
      </w:r>
      <w:r>
        <w:rPr>
          <w:sz w:val="28"/>
          <w:szCs w:val="28"/>
        </w:rPr>
        <w:t xml:space="preserve">, состоящими из 7-8 человек, </w:t>
      </w:r>
      <w:r>
        <w:rPr>
          <w:i/>
          <w:sz w:val="28"/>
          <w:szCs w:val="28"/>
        </w:rPr>
        <w:t>бригадами</w:t>
      </w:r>
      <w:r>
        <w:rPr>
          <w:sz w:val="28"/>
          <w:szCs w:val="28"/>
        </w:rPr>
        <w:t xml:space="preserve"> – 5-6 чел., </w:t>
      </w:r>
      <w:r>
        <w:rPr>
          <w:i/>
          <w:sz w:val="28"/>
          <w:szCs w:val="28"/>
        </w:rPr>
        <w:t>звеньями</w:t>
      </w:r>
      <w:r>
        <w:rPr>
          <w:sz w:val="28"/>
          <w:szCs w:val="28"/>
        </w:rPr>
        <w:t xml:space="preserve"> – 3-4 чел., </w:t>
      </w:r>
      <w:r>
        <w:rPr>
          <w:i/>
          <w:sz w:val="28"/>
          <w:szCs w:val="28"/>
        </w:rPr>
        <w:t>парами</w:t>
      </w:r>
      <w:r>
        <w:rPr>
          <w:sz w:val="28"/>
          <w:szCs w:val="28"/>
        </w:rPr>
        <w:t xml:space="preserve"> – 2 чел. Организованная таким образом трудовая деятельность значительно повышает эффективность технологического процесса при изготовлении изделий, позволяет правильно распределить задания, учитывая возраст и индивидуальные способности каждого школьника. Коллективной работой могут быть произведения декоративного характера, предназначенные для оформления уголка игр для учащихся младшего школьного возраста, учебных помещений, изделия бытового назначения и др. Совместная разработка эскизов, обсуждение и реализация их на практике воспитывает у школьников чувство коллективизма, взаимопомощи, ответственности за порученное дело, способствует качественному исполнению изде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 изделиях элементов пропильной резьбы и выжигания по древесине различной по сложности рисунка и исполнения предоставляет возможности участвовать в коллективной работе почти всем учащим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цессе занятий у школьников развивается художественный вкус, понимание композиции, светотени, объема, умение видеть и передавать красоту окружающей действительности, используя материалы из древесины соответствующего цвета и текстуры. Учащиеся самостоятельно выполняют эскизный рисунок, составляют узор в круге, квадрате, прямоугольнике, орнаменты симметричные и асимметричные, выполненные по народным мотивам или по собственному замыс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направляет внимание учащихся на восприятие, осмысление и последующее умение воспроизвести и выявить красоту природной текстуры древесины, свилеватости, сучков, наплывов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детей, участвующих в реализации данной дополнительной общеобразовательной программы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бучения рассчитана на 2 года, для детей от 9 до 17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можно проводить как в школьных учебных мастерских по техническому труду, так и в других помещениях с хорошим освещением, вентиляцией, где имеются для работы удобная мебель и розетки с безопасным напряже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 Сроки реализации общеобразовательной (общеразвивающей) программы. Формы и режимы занят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изучение программы  «Пропильная резьба и выжигание по древесине» отводится 77 ч из расчёта 2,25 ч в неделю содержание расширяется за счет практических рабо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учения рассчитана на 2 года – 68 часов в год. Всего 204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формируются в соответствии с уровнем подготовки, успеваемости обучающихся. Основная форма обучения – коллективные занятия, на которых происходит формирование у учащихся теоретических знаний и практических умений. Учебный процесс может быть ускорен или замедлен по отдельным его направлениям. Ритм обучения зависит от одарённости и способностей детей. В процессе занятий сочетаются групповая и индивидуальная работы, в связи с тем, что каждый учащийся имеет разный темп обучения и разный уровень подготовки. Таким образом, важнейшее требование к занятиям – дифференцированный подход к обучающимся с учетом их возрастных физических и психологических особенностей. Такая форма работы позволяет педагогу обратить внимание на восприятие и индивидуальные особенности каждого ребёнка, а затем на основании проведённого анализа работы, с учётом перечисленного, строить и проводить каждое последующее занят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еализации программы используются коллективная и индивидуально–групповая рабо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в основе которых лежит способ организации зан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овесные (беседа, объясне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глядные (показ видеоматериалов, иллюстрации, приемов исполнения, работа по образц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ие (тренировочные упражн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ы в основе которых лежит уровень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ительно иллюстратив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продуктив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смотр и обсуждение видеоматериалов, журналов м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мини-выставках и итоговой выстав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ы, познавательные игры, викторины, экскур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 Расписание составляется из расчета - 2 занятия в недел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академических часа). Количество учащихся в группах составляет 5-9 человек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6 Ожидаемый результат и способы определения их результатив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 Посещая занятия, дети получат возможность узн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звания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иды декоративно – прикладного твор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назначение инструментов, используемых на занят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емы и правила работы с инструмен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бумагой, тканью, фет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 и оформления несложных компози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возможность науч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готовить рабочее мест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материалы и инструменты, выделять существенные призна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ользоваться инструментами и материалами, соблюдая правила техники безопасности и личной гигие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ладеть основными техниками  шитья, дек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экономно использовать материа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игрушки, открытки, украшения и другие изделия из различных материал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результатив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 следующие методы отслеживания результатив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ое наблюд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й анализ результатов анкетирования, участие воспитанников в мероприятиях, анализ активности обучающихся на зан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иторинг: анкетирование, самооценка воспитанник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формы контроля используется: вводный, текущий, промежуточный и итоговый мониторин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водный</w:t>
      </w:r>
      <w:r>
        <w:rPr>
          <w:sz w:val="28"/>
          <w:szCs w:val="28"/>
        </w:rPr>
        <w:t xml:space="preserve"> мониторинг осуществляется на первом году обучения в начале учебного года. Цель - определить исходный уровень учащихся, определить формы и методы работы с учащимися. Формы оценки – упражнения, контрольные за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мониторинг происходит на каждом занятии и осуществляется методом наблюдения за успеваемостью учеников. Формы оценки – устный опрос, собеседование с учащимися, игровые за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межуточная</w:t>
      </w:r>
      <w:r>
        <w:rPr>
          <w:sz w:val="28"/>
          <w:szCs w:val="28"/>
        </w:rPr>
        <w:t xml:space="preserve"> аттестация происходит после изучения основных тем по программе. В практической деятельности результативность оценивается качеством выполнения работ при организации мини-выставок, анализируются положительные и отрицательные стороны работы, корректируются недостатки. Контроль теоретических знаний осуществляется с помощью тестов, опросников, игровых, творческих заданий. Они активизируют, стимулируют работу учащихся, позволяют более полно проявлять полученные знания, умения, навы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тоговая</w:t>
      </w:r>
      <w:r>
        <w:rPr>
          <w:sz w:val="28"/>
          <w:szCs w:val="28"/>
        </w:rPr>
        <w:t xml:space="preserve"> аттестация. В конце каждого учебного года проводится итоговое занятие (выставка, конкурс, открытое занятие, демонстрация моделей, презентация работ). На занятии анализируется работа кружка за текущий год, планируется деятельность на следующий учеб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ять уровень качества обучения  и отслежива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 необходимо на всех этапах реализации программы. Для этого проводится диагностика и заполняются  «Протоколы аттестации» (Приложение 1)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ами контроля могут являться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нания, умения навыки, уровень и качество изготавливаемых издел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астерство и техника исполнения творческих раб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епень самостоятельности и уровень творческих способностей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 Формы подведения итогов реализацииции дополнительной         общеобразовательной (общеразвивающей)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ормы промежуточной аттест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едётся  контроль за качеством усвоения знаний, умений, навыков. Он заключается в проведении конкурсов: «Самый, самый» (1 год обучения), где дети показывают умение выполнять основные виды швов, приёмы аккуратного соединения деталей. «Лучшая игрушка» (2 год обучения) – заключается в раскрое и изготовлении целой игрушки. Конкурс на лучшую творческую разработку (3 год обучения) заключается в разработке, раскрое и изготовлении игрушек и сувени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конце каждого учебного года проводится выставка детских работ, в которой участвуют все обучающиес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ценочные материал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пределения достижения учащимися планируемых результатов проводится диагностика и заполняются индивидуальные «Карты диагностики  освоения программы  и творческих достижений учащегося» (Приложение 2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 позволяет вести поэтапную систему контроля за обучением учащегося и отслеживать динамику его образовательных результатов, начиная от первого момента взаимодействия с педагогом. Этот способ оценивания – сравнение ребенка только с самим собой, выявление его собственных успехов по сравнению с исходным уровнем –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тслеживание результатов может стать основой стимулирования, поощрения ребенка за его труд, старание. Каждую оценку надо прокомментировать, показать, в чем прирост знаний и мастерства учащегося – это поддержит его стремление к новым успех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21677787"/>
      <w:bookmarkStart w:id="1" w:name="_Hlk21677787"/>
      <w:bookmarkEnd w:id="1"/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ый план 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0"/>
        <w:gridCol w:w="944"/>
        <w:gridCol w:w="9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Теоре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 ПРОПИЛЬНАЯ РЕЗЬБА ПО ДРЕВЕСИНЕ – 15 час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Пропильная резьба по древесине </w:t>
            </w:r>
            <w:r>
              <w:rPr>
                <w:i/>
                <w:sz w:val="24"/>
                <w:szCs w:val="24"/>
              </w:rPr>
              <w:t>(общие свед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Выпиливание лобзиком по внешнему контур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видуальная работа по образц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Выпиливание лобзиком по внутреннему контур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видуальная работа по образц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ВЫЖИГАНИЕ ПО ДРЕВЕСИНЕ – 8час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ыжигание по древесине </w:t>
            </w:r>
            <w:r>
              <w:rPr>
                <w:i/>
                <w:sz w:val="24"/>
                <w:szCs w:val="24"/>
              </w:rPr>
              <w:t>(общие свед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Выжигание по древесин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видуальная работа по образц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ВЫПИЛИВАНИЕ И ВЫЖИГАНИЕ ПО ДРЕВЕСИНЕ -   54 час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 Выпиливание и выжигание по древесин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видуальная комплексная рабо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Выпиливание и выжигание по древес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ндивидуальная творческая комплексная рабо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ыпиливание и выжигание по древес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лективная творческая комплексная рабо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ндивидуальные особенности развития детей, местные условия, интересы школьников, учитель может самостоятельно изменять количество часов, отведенное на изучение разделов и тем курса, отбирать в каждом разделе наиболее важный материал, опускать некоторые вопросы и дополнительно включать другие, не нарушая при этом логику изучения курса в цел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1677787"/>
      <w:bookmarkStart w:id="3" w:name="_Hlk21677787"/>
      <w:bookmarkEnd w:id="3"/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</w:t>
        <w:tab/>
        <w:t xml:space="preserve">Содержание изучаемой общеобразовательной (общеразвивающей) программы «ВЫПИЛИВАНИЕ  ЛОБЗИКОМ  И  ВЫЖИГАНИЕ  ПО ДРЕВЕСИНЕ »                       </w:t>
      </w:r>
    </w:p>
    <w:p>
      <w:pPr>
        <w:pStyle w:val="Normal"/>
        <w:spacing w:lineRule="exact" w:line="1" w:before="0" w:after="1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 ПРОПИЛЬНАЯ РЕЗЬБА ПО ДРЕВЕСИНЕ (15ч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Пропильная резьба по древесине (2 ч)</w:t>
      </w:r>
      <w:r>
        <w:rPr>
          <w:b/>
          <w:i/>
          <w:sz w:val="28"/>
          <w:szCs w:val="28"/>
        </w:rPr>
        <w:t xml:space="preserve"> (общие сведения)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е сведения о резьбе по древесине и её видах. Понятие о пропильной резьбе по древесине ручным лобзиком</w:t>
      </w:r>
      <w:r>
        <w:rPr>
          <w:i/>
          <w:spacing w:val="-2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онтуров: замкнутый и незамкнутый, внешний и внутренний. Плоские и объёмные изделия. Экономное использование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 технологическая документация на изготовление изделий из пиломатериалов и фанеры с элементами пропильной резьбы. Чтение и разработка эскизов и маршрутных карт для пропильной резьбы по древес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е место для пропильной резьбы по древесине ручным лобзиком. Технология выполнения пропильной резьбы по древесине для изготовления плоских и объёмных изделий: подготовка поверхности заготовки к нанесению рисунка, перевод рисунка на заготовку, выпиливание ручным лобзиком прямых и волнистых линий, тупых и острых углов; выпиливание по внешнему и внутренн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урам; шлифование, отделка. Инструменты, приспособления и учебное оборудование для пропильной резьбы по древесине. Качество изделий. Правила безопасной работы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u w:val="single"/>
        </w:rPr>
        <w:t>Практические работ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учебного места для пропильной резьбы по древесине ручным лобзиком. Чтение и выполнение эскизов для пропильной резьбы по древесине. Чтение </w:t>
      </w:r>
      <w:r>
        <w:rPr>
          <w:sz w:val="28"/>
        </w:rPr>
        <w:t xml:space="preserve">и разработка </w:t>
      </w:r>
      <w:r>
        <w:rPr>
          <w:sz w:val="28"/>
          <w:szCs w:val="28"/>
        </w:rPr>
        <w:t>маршрутных карт для пропильной резьбы по древесине. Выбор заготовок из пиломатериалов и фанеры с припуском на обработку. Выполнение пропильной резьбы по древесине с простым узором: подготовка поверхности заготовки к нанесению рисунка, перевод рисунка на заготовку, выпиливание ручным лобзиком прямых и волнистых линий, тупых и острых углов; выпиливание по внешнему и внутренн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урам; шлифование, отделка. Определение качества изделий из пиломатериалов и фанеры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римерный перечень издел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мки для фотографий (настенные, настольные и др.); полки и подставки для книг, цветов, украшений, дисков, кассет; крышки стульев; плоские и объёмные изделия с элементами пропильной резьбы и др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Выпиливание лобзиком по внешнему контуру (7 ч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(индивидуальная работа по образцу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родами древесины, пиломатериалами и листовыми древесными материалами. Общие понятия свойств, определяющих внешний вид древесины: цвет, текстура, а также их использование при выборе заготовок для выпиливания ручным лобзи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зик ручной, выпиловочный столик, приспособление для стягивания лобзика. Подготовка основы для выпиливания лобзиком. Приемы выпиливания. Правила безопас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Подготовка основы из древесных материалов: фанеры, пиломатериалов. Подготовка и перевод рисунка на основу. Индивидуальная работа по образцу (выпиливание по внешнему контуру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 Выпиливание лобзиком по внутреннему контуру (6 ч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(индивидуальная работа по образцу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по внутреннему контуру. Инструменты для получения отверстий при выпиливании по внутреннему контуру: шило, коловорот, сверло, дрель, сверлильный станок. Приемы работы. Правила безопас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Индивидуальная работа по образцу: подготовка основы для выпиливания; перевод рисунка на основу; исполнение задания (выпиливание по внутреннему контуру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РАЗДЕЛ 2 ВЫЖИГАНИЕ ПО ДРЕВЕСИНЕ (6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Выжигание по древесине (2 ч)</w:t>
      </w:r>
      <w:r>
        <w:rPr>
          <w:b/>
          <w:i/>
          <w:sz w:val="28"/>
          <w:szCs w:val="28"/>
        </w:rPr>
        <w:t xml:space="preserve"> (общие све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удожественной обработке материалов. Виды материалов: конструкционные и природные. Экономное использование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выжигании по древесине. Виды изображений: контурное, светотеневое, силуэтное. Понятия “фон”,</w:t>
      </w:r>
      <w:r>
        <w:rPr>
          <w:szCs w:val="28"/>
        </w:rPr>
        <w:t xml:space="preserve"> </w:t>
      </w:r>
      <w:r>
        <w:rPr>
          <w:sz w:val="28"/>
          <w:szCs w:val="28"/>
        </w:rPr>
        <w:t>“контур” и “силуэт”.</w:t>
      </w:r>
      <w:r>
        <w:rPr>
          <w:szCs w:val="28"/>
        </w:rPr>
        <w:t xml:space="preserve"> </w:t>
      </w:r>
      <w:r>
        <w:rPr>
          <w:sz w:val="28"/>
          <w:szCs w:val="28"/>
        </w:rPr>
        <w:t>Способы выжигания: плоское, глубокое. Виды штриховки при выжигании: параллельными линиями, пересекающимися линиями, непересекающимися отрезками, то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 технологическая документация на изготовление изделий из пиломатериалов и фанеры с элементами выжигания. Чтение эскизов и маршрутных карт для выжигания по древес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выжигания по древесине. Технология выжигания по древесине: подготовка поверхности заготовки к нанесению рисунка, перевод рисунка на заготовку, выжигание по древесине, шлифование и отделка поверхности заготовки. Инструменты, приспособления и учебное оборудование для выжигания по древесине. Прибор для выжигания, устройство и принцип действия. Качество изделий. Правила безопасной работы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u w:val="single"/>
        </w:rPr>
        <w:t>Практические рабо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го места для выжигания по древесине. Чтение эскизов для выжигания по древесине. Чтение маршрутных карт для выжигания по древесине. Выбор заготовок из пиломатериалов до 20 мм и фанеры до 5 мм с припуском на обработку. Выполнение выжигания по древесине: подготовка поверхности заготовки к нанесению рисунка, перевод рисунка на заготовку, выжигание по древесине, шлифование и отделка поверхности заготовки. Определение качества изделий из фанеры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Примерный перечень изделий.</w:t>
      </w:r>
      <w:r>
        <w:rPr>
          <w:sz w:val="28"/>
          <w:szCs w:val="28"/>
        </w:rPr>
        <w:t xml:space="preserve"> Декоративные рисунки на изделиях из фанеры с изображением цветов, птиц, зверей, парусников; художественно оформленные наборы разделочных досок для кухни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2 Выжигание по древесине (6 ч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дивидуальная работа по образцу)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ind w:firstLine="720"/>
        <w:jc w:val="both"/>
        <w:rPr/>
      </w:pPr>
      <w:r>
        <w:rPr>
          <w:sz w:val="28"/>
          <w:szCs w:val="28"/>
        </w:rPr>
        <w:t xml:space="preserve">Выбор материалов из древесины с учетом </w:t>
      </w:r>
      <w:r>
        <w:rPr>
          <w:sz w:val="28"/>
          <w:szCs w:val="28"/>
          <w:lang w:val="be-BY"/>
        </w:rPr>
        <w:t xml:space="preserve">особенностей </w:t>
      </w:r>
      <w:r>
        <w:rPr>
          <w:sz w:val="28"/>
          <w:szCs w:val="28"/>
        </w:rPr>
        <w:t>рисунка. Прозрачная отделка готового изделия (лакирова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ка деталей из древесины на клею. Клеи для склеивания древесины. Инструменты и приспособления, применяемые при сборке деталей из древесины на клею. Приемы сборки и склеивания деталей из древесины. Правила безопас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дготовка основы для выжигания при индивидуальной работе по образцу. Подготовка и перевод рисунка на основу. Выжигание элементов рисунка. Приемы покрытия готового изделия лаками. Сборка деталей из древесины на клею.</w:t>
      </w:r>
    </w:p>
    <w:p>
      <w:pPr>
        <w:pStyle w:val="Normal"/>
        <w:rPr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РАЗДЕЛ 3 ВЫПИЛИВАНИЕ И ВЫЖИГАНИЕ ПО ДРЕВЕСИНЕ (54 ч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3.1 Выпиливание и выжигание по древесине (21 ч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индивидуальная комплексная работ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рисунка для комплексной работы. Выбор материалов из древесины с учетом особенностей рисунка. Правила безопас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Подготовка основы для выжигания и выпиливания при выполнении индивидуальной комплексной работы. Подготовка и перевод рисунка на основу. Изготовление изделия. Отделка издел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3.2 Выпиливание и выжигание по древесине (18 ч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ндивидуальная творческая комплексная работ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для выпиливания и выжигания по древесине. Выбор материала, формы, функций для изделия из пиломатериалов и листовых древесных материалов. Приемы непрозрачной отделки (росписи) отдельных элементов выжженного рисунка. Правила безопас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Практические работы.</w:t>
      </w:r>
      <w:r>
        <w:rPr>
          <w:sz w:val="28"/>
          <w:szCs w:val="28"/>
        </w:rPr>
        <w:t xml:space="preserve"> Индивидуальная творческая комплекс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над эскизом изделия по собственному замыслу. Разработка рисунков для выпиливания и выжигания по древесине. Выпиливание деталей из пиломатериалов и листовых древесных материалов. Сборка деталей из древесины на клею. Шлифование древесины. Перевод рисунка для выжигания. Выжигание по древесине. Роспись и покрытие готового изделия лако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3 Выпиливание и выжигание по древесине (15 ч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коллективная творческая комплексная работ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коллективное обсуждение выставок декоративно-прикладного искусства, технического и художественного творчества, музеев, просмотр кинофильмов. Встречи с мастерами декоративно-прикладного искусства. Просмотр и анализ работ учащихся, профессиональных художников, репродукций, слайд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с организационных условий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4.1 Календарный учебный график работы по программе «ВЫПИЛИВАНИЕ  ЛОБЗИКОМ  И  ВЫЖИГАНИЕ  ПО ДРЕВЕСИНЕ »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4  – 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0"/>
        <w:gridCol w:w="30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(дети 9-12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13-17 л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, режим рабо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,   13.10-16 .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чало учебного го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1.09.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онец учебного го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3 .05.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одолжительность учебного го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ирование образовательного процесса на 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    1 полугоди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 – 26.12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     2 полугоди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 – 23.05.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Продолжительность канику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 – 08.01.20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 процесса на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 17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на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Продолжительность непосредственно образовательной деятельност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 по 4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Режим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13.30-14.10  перемена 2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 14.30-15.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 15.20-16.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 16.10-16.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 10.00 – 10.40  перемена 2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 11.10-11.5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 12.00-12.4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1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 12.50-13.3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30 мину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 14.00-15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ведения итогов реализации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Конкурс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, самый»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ворческую разработку сувенира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Методическое обеспечение</w:t>
      </w:r>
      <w:r>
        <w:rPr>
          <w:b/>
          <w:sz w:val="28"/>
          <w:szCs w:val="28"/>
        </w:rPr>
        <w:t xml:space="preserve"> программы дополнительного образования детей:</w:t>
      </w:r>
      <w:r>
        <w:rPr/>
        <w:t xml:space="preserve"> «</w:t>
      </w:r>
      <w:r>
        <w:rPr>
          <w:b/>
          <w:sz w:val="28"/>
          <w:szCs w:val="28"/>
        </w:rPr>
        <w:t xml:space="preserve">ВЫПИЛИВАНИЕ  ЛОБЗИКОМ  И  ВЫЖИГАНИЕ  ПО ДРЕВЕСИНЕ »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ещение для занятий (Кабинет №1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одежда для занятий (Фартук, головной убо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, изготовленные для демон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ройки лек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нд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омплект плакатов по обработке конструкционных материалов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плект чертежей изделий по декоративно-прикладному искусству. Разработчик: СВИТОВ Г.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Художественные ки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Иллюстративный матер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писи народных и  классических музыкальных произведений (Моцарта, Баха, Чайковского и др.). Детские песни из мультфильмов. Современные музыкальные произведения (М.Джексон,  Джон Лорд,  А. Вадищева, И.Крутого.и т.д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личие необходимых материалов, оборудования, инстр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бзики с пил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очные сто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боры для выжиг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м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шпили по древес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б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лифовальная шкурка (крупно- и мелкозернист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лей П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мага чертежная и копирова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рку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ки аквар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ьбомы для ри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нера (2-5 мм), обрезки досок и пли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Абрам</w:t>
      </w:r>
      <w:r>
        <w:rPr>
          <w:sz w:val="28"/>
          <w:szCs w:val="28"/>
        </w:rPr>
        <w:t>ов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А. Художественная резьба по дереву, кости, рогу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А.А.</w:t>
      </w:r>
      <w:r>
        <w:rPr>
          <w:sz w:val="28"/>
          <w:szCs w:val="28"/>
          <w:lang w:val="be-BY"/>
        </w:rPr>
        <w:t> Абрам</w:t>
      </w:r>
      <w:r>
        <w:rPr>
          <w:sz w:val="28"/>
          <w:szCs w:val="28"/>
        </w:rPr>
        <w:t>ова, Н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цман, Т.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итлянска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: Высшая школ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89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6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А.Ф. Резьба по дереву / А.Ф. Афанасьев. - М.: Культура и традиции, 2002. – 40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дулин, В.А. Художественная обработка дерева / В.А. Барадулин. - М.: Легпромбытиздат, 1986.-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be-BY"/>
        </w:rPr>
        <w:t>Выпиливание лобзиком / авт.-сост. В.И. Рыженко. - М.: «АСТВ», 1998. - 12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банов, И.А. Технология обработки древесины, 5-9: учеб. для учащ. 5-9 классов общеобраз. учреждений / И.А. Карабанов. - М.: Просвещение, 2002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а, Т.А. Мозаика и резьба по дереву: учеб. для сред. проф.-техн. училищ / Т.А. Матвеева. – М.: Высш. шк., 1981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lang w:val="be-BY"/>
        </w:rPr>
        <w:t>Панченко, В.В. Выжигание по дереву (мастерская) / В.В. Панченко. – Ростов н/Д: Феникс, 2006. – 2006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т Д. Искусство выжигания по дереву: пер. с англ. К. Молькова / Д. Райт. – М.: Издательская группа «Контэнт», 2005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ьба по дереву / авт.-сост. В.В. Новиков. – М.: Лабиринт Пресс, 2002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хвк, Э.В. Мастерим из древесины: кн. для учащ. 5-8 кл. сред. шк. / Э.В. Рихвк. - М.: Просвещение, 1988. -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хвк, Э.В. Обработка древесины в школьных мастерских / Э.В. Рихвк. - М.: Просвещение, 1984. -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Справочник по трудовому обучению: обраб. д</w:t>
      </w:r>
      <w:r>
        <w:rPr>
          <w:sz w:val="28"/>
          <w:szCs w:val="28"/>
        </w:rPr>
        <w:t xml:space="preserve">ревесины и металла, электротехн. и рем. работы, 5-7 кл. / И.А. Карабанов </w:t>
      </w:r>
      <w:r>
        <w:rPr>
          <w:sz w:val="28"/>
          <w:szCs w:val="28"/>
          <w:lang w:val="be-BY"/>
        </w:rPr>
        <w:t>[и др.]</w:t>
      </w:r>
      <w:r>
        <w:rPr>
          <w:sz w:val="28"/>
          <w:szCs w:val="28"/>
        </w:rPr>
        <w:t>. - М.: Просвещение, 1992. -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ростов, А.С. Художественные работы по дереву: макетирование и резное дело: учеб.-метод. пособие / А. С. Хворостов , Д.А. Хворостов – М.: Владос, 2002 – 416 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6"/>
        <w:gridCol w:w="4282"/>
        <w:gridCol w:w="671"/>
        <w:gridCol w:w="1004"/>
        <w:gridCol w:w="1004"/>
        <w:gridCol w:w="1693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4" w:name="_Hlk20985755"/>
            <w:bookmarkEnd w:id="4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тру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 ПРОПИЛЬНАЯ РЕЗЬБА ПО ДРЕВЕСИНЕ – 15 час. 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 Пропильная резьба по древесине (общие свед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резьбе по древесине и ее видах. Техника безопас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 Выпиливание лобзиком по внешнему контур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родами древесины и пиломатериалам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зик ручной, выпиловочный столик. Приемы выпиливан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вод рисунка на основу. Выпиливание по внешнему контур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олочка под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 Выпиливание лобзиком по внутреннему контур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олочка под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обзиком по внутреннему контуру. Приемы работ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олочка под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сновы для выпиливания, перевод рисунка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 внутреннему контуру. Техника безопас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ВЫЖИГАНИЕ ПО ДРЕВЕСИНЕ – 8час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 Выжигание по древесине (общие свед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выжигании по древесине. Технология выжигания. Правила безопасной работ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исунки на фане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 Выжигание по древесин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индивидуальная работа по образц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вод рисунка на основ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ые до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элементов рисун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деталей из древесины на клею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ВЫПИЛИВАНИЕ И ВЫЖИГАНИЕ ПО ДРЕВЕСИНЕ -   54 час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 Выпиливание и выжигание по древесин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индивидуальная комплексная рабо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для фруктов. хлеб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исунка для комплексной работы. Правила безопасной работ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 из древесины с учетом с учетом особенностей рисун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ы и перевод рисунка для выпилива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здел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здел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здел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изде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и сборка деталей изделия на клею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отделка издел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 Выпиливание и выжигание по древесин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индивидуальная творческая комплексная рабо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ля фотограф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еренос рисунка для выпиливания  на основ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деталей изделия из фанер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деталей изделия из фанер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деталей изделия из фан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 древес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и сборка деталей изделия на клею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отделка издел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 Выпиливание и выжигание по древесин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оллективная творческая комплексная рабо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карандаш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рисунка для выпиливания и выжигания на основ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деталей изделия из фан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по древеси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по древеси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по древеси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нка и сборка деталей изделия на кле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отделка издел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РЕЗУЛЬТАТОВ АТТЕСТАЦИИ ОБУЧАЮЩИХ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 Есаульская СКШИ  по программе дополнительного образования «ВЫПИЛИВАНИЕ  ЛОБЗИКОМ  И  ВЫЖИГАНИЕ  ПО ДРЕВЕСИНЕ »                   </w:t>
      </w:r>
      <w:r>
        <w:rPr>
          <w:sz w:val="24"/>
          <w:szCs w:val="24"/>
        </w:rPr>
        <w:t>20____/20____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5"/>
        <w:gridCol w:w="793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ттестации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межуточная, итогова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2520"/>
        <w:gridCol w:w="4560"/>
      </w:tblGrid>
      <w:tr>
        <w:trPr>
          <w:trHeight w:val="16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 группе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ттестации</w:t>
            </w:r>
          </w:p>
        </w:tc>
      </w:tr>
      <w:tr>
        <w:trPr>
          <w:trHeight w:val="195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енки результатов: уровень (творческий, повышенный, базовый, минимальный)</w:t>
            </w:r>
          </w:p>
        </w:tc>
      </w:tr>
      <w:tr>
        <w:trPr>
          <w:trHeight w:val="195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 (ФИО, должность):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АТТЕСТАЦИИ</w:t>
      </w:r>
    </w:p>
    <w:tbl>
      <w:tblPr>
        <w:tblW w:w="984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5"/>
        <w:gridCol w:w="3935"/>
        <w:gridCol w:w="1874"/>
        <w:gridCol w:w="2681"/>
      </w:tblGrid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(год) обучен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аттестации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  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  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  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9"/>
        <w:gridCol w:w="5277"/>
      </w:tblGrid>
      <w:tr>
        <w:trPr>
          <w:trHeight w:val="345" w:hRule="atLeast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ттестовано ________обучающихся. Из них по результатам аттестации:</w:t>
            </w:r>
          </w:p>
        </w:tc>
      </w:tr>
      <w:tr>
        <w:trPr>
          <w:trHeight w:val="345" w:hRule="atLeast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вень_____чел.                       повышенный уровень _____чел.                                            базовый уровень _____чел.                           минимальный уровень ______ чел.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едагога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Карта диагностики  освоения программы  и творческих достижений учащегос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846"/>
        <w:gridCol w:w="846"/>
        <w:gridCol w:w="616"/>
        <w:gridCol w:w="1411"/>
      </w:tblGrid>
      <w:tr>
        <w:trPr/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выставк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конкурс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(год)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зывает  материалы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 породы древесины и пиломатериал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уется инструментами и материалами, соблюдая правила техники безопасности и личной гигиен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основными приемами выпиливания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ет основы цветоведения и оформ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готовить рабочее место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основными техниками  выжигания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но использует материал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готовить основу для выпиливания, переводить рисун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полнить подгонку и сборку деталей изделия на клею 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полнять отделку издел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дготовить и перевести  рисунок на основу для выжига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  сувениры из дерева 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сформированных предметных компетен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–Не усвоил, не выполня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Усвоил частично, выполняет с помощ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Усвоил выполняет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риложение 3</w:t>
      </w:r>
    </w:p>
    <w:p>
      <w:pPr>
        <w:pStyle w:val="Normal"/>
        <w:shd w:fill="F4F4F4" w:val="clear"/>
        <w:spacing w:before="90" w:after="90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hd w:fill="F4F4F4" w:val="clear"/>
        <w:spacing w:before="90" w:after="90"/>
        <w:jc w:val="center"/>
        <w:rPr>
          <w:b/>
          <w:b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Для зачисления на второй год обуч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о программе дополнительного образования  «ВЫПИЛИВАНИЕ  ЛОБЗИКОМ  И  ВЫЖИГАНИЕ  ПО ДРЕВЕСИНЕ »        </w:t>
      </w:r>
    </w:p>
    <w:p>
      <w:pPr>
        <w:pStyle w:val="Normal"/>
        <w:shd w:fill="F4F4F4" w:val="clear"/>
        <w:spacing w:before="90" w:after="9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тестируемые должны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Знать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я материалов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декоративно – прикладного творчества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вания и назначение инструментов, используемых на занятиях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ы и правила работы с инструментами;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 основные приемы работы с древесиной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цветоведения и оформления несложных композиций;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ить рабочее место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личать материалы и инструменты, выделять существенные признаки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вильно пользоваться инструментами и материалами, соблюдая правила техники безопасности и личной гигиены;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владеть основными техниками выпиливания и выжигания;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кономно использовать материал;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выполнять изделия из древесины и фанеры;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 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риложение 4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shd w:fill="F4F4F4" w:val="clear"/>
        <w:spacing w:before="90" w:after="9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РОТОКОЛ РЕЗУЛЬТАТОВ ТЕСТИРОВАНИЯ ОБУЧАЮЩИХСЯ</w:t>
      </w:r>
    </w:p>
    <w:p>
      <w:pPr>
        <w:pStyle w:val="Normal"/>
        <w:shd w:fill="F4F4F4" w:val="clear"/>
        <w:spacing w:before="90" w:after="9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программе дополнительного образования «ВЫПИЛИВАНИЕ  ЛОБЗИКОМ  И  ВЫЖИГАНИЕ  ПО ДРЕВЕСИНЕ »        </w:t>
      </w:r>
    </w:p>
    <w:p>
      <w:pPr>
        <w:pStyle w:val="Normal"/>
        <w:shd w:fill="F4F4F4" w:val="clear"/>
        <w:spacing w:before="90" w:after="9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0____/20____учебный год</w:t>
      </w:r>
    </w:p>
    <w:p>
      <w:pPr>
        <w:pStyle w:val="Normal"/>
        <w:shd w:fill="F4F4F4" w:val="clear"/>
        <w:spacing w:before="90" w:after="90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tbl>
      <w:tblPr>
        <w:tblW w:w="978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0"/>
        <w:gridCol w:w="723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Вид тестирования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ind w:left="4145" w:hanging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tbl>
      <w:tblPr>
        <w:tblW w:w="9780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0"/>
      </w:tblGrid>
      <w:tr>
        <w:trPr>
          <w:trHeight w:val="19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19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Дата проведения тестирования </w:t>
            </w:r>
          </w:p>
        </w:tc>
      </w:tr>
      <w:tr>
        <w:trPr>
          <w:trHeight w:val="12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lineRule="atLeast" w:line="120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Форма проведения тестирования</w:t>
            </w:r>
          </w:p>
          <w:p>
            <w:pPr>
              <w:pStyle w:val="Normal"/>
              <w:spacing w:lineRule="atLeast" w:line="19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120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Члены комиссии (ФИО, должность):</w:t>
            </w:r>
          </w:p>
        </w:tc>
      </w:tr>
      <w:tr>
        <w:trPr>
          <w:trHeight w:val="12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120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120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120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19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4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4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Ф.И.О. обучающегося</w:t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4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4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45"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зультат тестирования: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шение комиссии:</w:t>
      </w:r>
    </w:p>
    <w:p>
      <w:pPr>
        <w:pStyle w:val="Normal"/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______________________________________________________________________________________________________________________________________</w:t>
      </w:r>
    </w:p>
    <w:tbl>
      <w:tblPr>
        <w:tblW w:w="9684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7"/>
        <w:gridCol w:w="7087"/>
      </w:tblGrid>
      <w:tr>
        <w:trPr>
          <w:trHeight w:val="345" w:hRule="atLeast"/>
        </w:trPr>
        <w:tc>
          <w:tcPr>
            <w:tcW w:w="9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Педагог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Члены комисси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ind w:left="-1147" w:firstLine="1147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90" w:after="9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храна труда и правила безопасной работы при пилении лобзиком и выжигании по древесин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ри пилении лобзиком в школьной учебной мастерской необходимо сидеть прямо, не горбясь и дышать через нос. Прочно закреплять в верстаке выпиловочный столик. Работать лобзиком и шилом с хорошо насаженными и исправными (без трещин) ручками. </w:t>
      </w:r>
      <w:r>
        <w:rPr>
          <w:b/>
          <w:bCs/>
          <w:sz w:val="36"/>
          <w:szCs w:val="36"/>
        </w:rPr>
        <w:t xml:space="preserve">Надёжно закреплять пилку в рамке. </w:t>
      </w:r>
      <w:r>
        <w:rPr>
          <w:b/>
          <w:sz w:val="36"/>
          <w:szCs w:val="36"/>
        </w:rPr>
        <w:t xml:space="preserve">Не работать изогнутой пилкой. Пилить по всей длине пилки. Не наклонять лобзик влево или вправо. Пилить строго под прямым углом к заготовке из древесины. Не нажимать на лобзик при движении вперёд. Не спешить и не увеличивать частоту движений. </w:t>
      </w:r>
      <w:r>
        <w:rPr>
          <w:b/>
          <w:sz w:val="36"/>
          <w:szCs w:val="36"/>
          <w:lang w:val="be-BY"/>
        </w:rPr>
        <w:t>Прижимать</w:t>
      </w:r>
      <w:r>
        <w:rPr>
          <w:b/>
          <w:sz w:val="36"/>
          <w:szCs w:val="36"/>
        </w:rPr>
        <w:t xml:space="preserve"> заготовку из древесины к выпиловочному столу. </w:t>
      </w:r>
      <w:r>
        <w:rPr>
          <w:b/>
          <w:bCs/>
          <w:sz w:val="36"/>
          <w:szCs w:val="36"/>
        </w:rPr>
        <w:t xml:space="preserve">Не делать резких движений лобзиком и надфилем, не наклоняться низко над заготовкой. Не сдувать опилки, а убирать их щёткой-смёткой.      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ыжигании по древесине учащийся должен включать электроприбор для выжигания в сеть только с разрешения преподавателя. Использовать только исправный электроприбор. Сидеть за верстаком во время выжигания надо прямо, как при письме. Свет должен падать на рисунок спереди и слева (если выжигаешь правой рукой). Рука, держащая ручку с пером, должна твёрдо опираться на крышку верстака. Оберегать руки и одежду от прикосновения раскалённого пера. Не следует слишком наклоняться над изделием при выжигании, потому что в результате обугливания древесины образуется едкий дым. Периодически проветривать помещение, в котором происходит выжигание по древесине. Не выжигать вблизи горючих веществ. Обязательно вставлять в держатель электроприбора ручку с пером в промежутках между работой. Не оставлять прибор включённым при покидании учебного ме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21590687"/>
      <w:bookmarkStart w:id="6" w:name="_Hlk21590687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21590687"/>
      <w:bookmarkStart w:id="8" w:name="_Hlk2159068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16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5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5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5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7:00Z</dcterms:created>
  <dc:creator>Дом</dc:creator>
  <dc:description/>
  <cp:keywords/>
  <dc:language>en-US</dc:language>
  <cp:lastModifiedBy>Татьяна Павловна</cp:lastModifiedBy>
  <cp:lastPrinted>2020-11-04T13:30:00Z</cp:lastPrinted>
  <dcterms:modified xsi:type="dcterms:W3CDTF">2024-10-10T03:49:00Z</dcterms:modified>
  <cp:revision>40</cp:revision>
  <dc:subject/>
  <dc:title/>
</cp:coreProperties>
</file>