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04"/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: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>Директор МБОУ «Есаульская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>СКШИ»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>__________ Р.К.Байгутина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>Приказ №  189 от 29.12.2015г.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left="142" w:hanging="14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: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>педагогического Совета МБСКОУ №60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  <w:p>
            <w:pPr>
              <w:pStyle w:val="Normal"/>
              <w:spacing w:lineRule="auto" w:line="276"/>
              <w:ind w:left="142" w:hanging="142"/>
              <w:rPr/>
            </w:pPr>
            <w:r>
              <w:rPr>
                <w:szCs w:val="28"/>
              </w:rPr>
              <w:t>от «___» _______ 201__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ind w:left="142" w:hanging="14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>Директор МБСКОУ № 60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>__________ И.М. Чернова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>Приказ № ______________</w:t>
            </w:r>
          </w:p>
          <w:p>
            <w:pPr>
              <w:pStyle w:val="Normal"/>
              <w:spacing w:lineRule="auto" w:line="276"/>
              <w:ind w:left="142" w:hanging="142"/>
              <w:rPr>
                <w:szCs w:val="28"/>
              </w:rPr>
            </w:pPr>
            <w:r>
              <w:rPr>
                <w:szCs w:val="28"/>
              </w:rPr>
              <w:t>от «___» _________ 201_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center"/>
        <w:rPr>
          <w:b/>
          <w:b/>
        </w:rPr>
      </w:pPr>
      <w:r>
        <w:rPr>
          <w:b/>
        </w:rPr>
        <w:t>о разработке рабочей программ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>МБОУ «Есаульская СКШИ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1428" w:right="-1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  <w:t>1.1. Настоящее положение разработано в соответствии с Федеральным законом от 29.12.2012 №273-ФЗ «Об образовании в Российской Федерации» (вступи в силу с изменениями 01.01.2015г.), Уставом МБОУ «Есаульская СКШИ», Положением об образовательной программе МБОУ «Есаульская СКШ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  <w:t>1.2. Рабочая программа – это нормативный документ, обязательный для выполнения в полном объеме учебного плана МБОУ «Есаульская СКШ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  <w:t>1.3. Настоящее положение устанавливает порядок разработки, требования к структуре, содержанию и оформлению, а также процедуру утверждения рабочих программ учебных дисциплин (далее рабочая программ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  <w:t>1.4. Рабочая программа входит в состав комплекта документов основной (адаптированной)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  <w:t>1.5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  <w:t>1.6. Рабочая программа по учебному предмету разрабатывается учителем на основе обязательного минимума содержания основных образовательных программ, требований к уровню подготовки обучающихся, примерных программ начального и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  <w:t>1.7. Рабочие программы индивидуальных коррекционных занятий разрабатываются узкими специалистами школы на основе проведенных диагностических мероприятий, с учетом степени выраженности, характера и структуры дефек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  <w:t xml:space="preserve">1.8. Рабочая программа регламентирует деятельность педагогов в ходе образовательного процесс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  <w:t>1.9. Разработка и утверждение рабочих программ учебных курсов, предметов, дисциплин (модулей) относится к компетенц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  <w:t>1.10. Рабочая программа разрабатывается самостоятельно учителем на основе типовой программы по предмету. Учитель имеет право внести изменения в содержание типовой программы, учитывая материально-техническую обеспеченность учебного процесса, региональные условия, психофизические возможности обучающихся, ориентируясь на тот уровень знаний, умений и навыков учащихся, предусмотренных типовой программой по конкретной учебной дисциплин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1428" w:right="-1" w:hanging="720"/>
        <w:jc w:val="center"/>
        <w:rPr>
          <w:b/>
          <w:b/>
        </w:rPr>
      </w:pPr>
      <w:r>
        <w:rPr>
          <w:b/>
        </w:rPr>
        <w:t>Разработка рабочей программы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разрабатываются по каждому учебному предмету, входящему в школьный учебный план на текущий учебный год. Целесообразность разработки программ для каждого года обучения или для ступени обучения в целом определяется педагогом, преподающим данный предмет, по согласованию с руководителем  методического объединения. 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азработку рабочей программы несет   методическое объединение, в состав которого входит данная учебная дисциплина. Ответственным исполнителем разработки рабочих программ является руководитель   методического объединения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м исполнителем разработки рабочей программы является педагог, назначенный на текущий учебный год в соответствии тарификацией. 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Государственному образовательному стандарту по соответствующему учебному предмету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Школьному учебному плану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Примерной, либо вариативной (авторской программы, при обязательном соблюдении преемственности в обучении) программе, утвержденной или рекомендованной Министерством образования и науки РФ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Требованиям к материально-техническому обеспечению учебного процесса по данной дисциплин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структивно-методические письма Министерства Образования и Науки Челябинской области о преподавании учебного предмета в общеобразовательных учреждениях Челябинской области в текущем учебном году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рабочей программы должны быть учтены: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иков и учебных пособий, рекомендованных или утвержденных федеральными органами образования.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омпонентов государственных стандартов.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часов учебной нагрузки, определенного учебным планом МБОУ «Есаульская СКШИ».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чебно-методического обеспечения всех видов учебной деятельности (практические занятия, контрольные, самостоятельные работы и т.д.)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их программ включает в себя следующие этапы: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ей программы.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замечаний.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.</w:t>
      </w:r>
    </w:p>
    <w:p>
      <w:pPr>
        <w:pStyle w:val="Style15"/>
        <w:numPr>
          <w:ilvl w:val="2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.</w:t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spacing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  <w:tab w:val="left" w:pos="2127" w:leader="none"/>
        </w:tabs>
        <w:autoSpaceDE w:val="false"/>
        <w:spacing w:lineRule="auto" w:line="276"/>
        <w:ind w:left="0" w:right="-1" w:hanging="0"/>
        <w:jc w:val="center"/>
        <w:rPr/>
      </w:pPr>
      <w:r>
        <w:rPr>
          <w:b/>
        </w:rPr>
        <w:t>Содержание и структура</w:t>
      </w:r>
      <w:r>
        <w:rPr>
          <w:b/>
          <w:bCs/>
        </w:rPr>
        <w:t xml:space="preserve"> рабочей программы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right="-1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построению рабочей программы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uppressAutoHyphens w:val="false"/>
        <w:spacing w:before="0" w:after="0"/>
        <w:ind w:left="56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Рабочая программа призвана обеспечить гарантии в получении учащимися обязательного минимума содержания образования в соответствии с государственным образовательным стандартом и спецификой местных условий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uppressAutoHyphens w:val="false"/>
        <w:spacing w:before="0" w:after="0"/>
        <w:ind w:left="566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Содержание и реализация рабочей программы должны удовлетворять следующим требованиям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определение места и роли данной учебной дисциплины в овладении учащимися основных компетенций, определенных государственными стандартам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конкретизация на этой основе учебных целей и задач изучения данного предмет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распределение учебного времени по темам предмета  и видам учебных занятий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ого регионального компонента образования.</w:t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spacing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Структурными элементами рабочей программы являютс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, в котором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ф утверждения и согласования программы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типовой учебной программы, в соответствии с которой составлена рабочая программ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педагога, разработавшего и реализующего учебный курс, предме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параллель), которым изучается учебный курс, предмет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, на основе которой разработана рабочая програм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сия школы, указание  программы, на основе которой составлена рабочая програм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курса или предмета в области формирования системы знаний, умен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жпредметные связи в преподавании курса или предм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вка по крупным темам рабочей программ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речень компонентов учебно-методического комплекса, обеспечивающего реализацию рабочей программы (базовый учебник, дополнительная литература для учителя, перечень Интернет-ресурсов и других электронных информационных источников, перечень обучающих, справочно-информационных, контролирующих и прочих компьютерных программ, используемых в образовательном процессе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ация национального регионального компонен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коррекционной работы по предмет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тем учебного курса («Академический» компонент предмета ...). Практические работы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краткое описание тем реализуемой программы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ализации практической части программ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ирование жизненных компетенци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представляет собой описание целей-результатов обучения, который включает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чебные уме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едметные ум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ыделения требований к уровню подготовки учащихся выступает государственный образовательный стандарт общего (специального) образования и учебная программа (примерная или авторская), на базе которой разрабатывается рабочая программа. Поэтому требования к уровню подготовки учащихся, прописанные в рабочей программе, должны быть не ниже требований, сформулированных в компоненте государственного стандарта общего образования и учеб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sz w:val="24"/>
          <w:szCs w:val="24"/>
        </w:rPr>
        <w:t xml:space="preserve"> вида, принятой за основу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раздел включает систему контролирующих материалов (тестовых материалов, контрольных работ, вопросов для зачета и др.) для оценки освоения школьниками планируемого содержания, представленного в виде перечня действий учащихся как целей-результатов обучения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right="-1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личество контролирующих материалов определяется учебно-тематическим планом. 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851"/>
        <w:gridCol w:w="992"/>
        <w:gridCol w:w="992"/>
        <w:gridCol w:w="1134"/>
        <w:gridCol w:w="426"/>
        <w:gridCol w:w="1099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едовательность тем в предме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ледовательность уроков в тем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ва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й объём содерж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. Н. К.</w:t>
            </w:r>
          </w:p>
        </w:tc>
      </w:tr>
      <w:tr>
        <w:trPr>
          <w:trHeight w:val="15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ленд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удование ур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20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uppressAutoHyphens w:val="false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right="-1" w:firstLine="1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0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требований к оснащению учебного процесса по предмету (оснащенность кабинета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spacing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, который включает:</w:t>
      </w:r>
    </w:p>
    <w:p>
      <w:pPr>
        <w:pStyle w:val="Style15"/>
        <w:numPr>
          <w:ilvl w:val="5"/>
          <w:numId w:val="5"/>
        </w:numPr>
        <w:suppressAutoHyphens w:val="false"/>
        <w:spacing w:before="0" w:after="0"/>
        <w:ind w:left="567" w:right="-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учения разделов и тем программы;</w:t>
      </w:r>
    </w:p>
    <w:p>
      <w:pPr>
        <w:pStyle w:val="Style15"/>
        <w:numPr>
          <w:ilvl w:val="5"/>
          <w:numId w:val="5"/>
        </w:numPr>
        <w:suppressAutoHyphens w:val="false"/>
        <w:spacing w:before="0" w:after="0"/>
        <w:ind w:left="567" w:right="-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;</w:t>
      </w:r>
    </w:p>
    <w:p>
      <w:pPr>
        <w:pStyle w:val="Style15"/>
        <w:numPr>
          <w:ilvl w:val="5"/>
          <w:numId w:val="5"/>
        </w:numPr>
        <w:suppressAutoHyphens w:val="false"/>
        <w:spacing w:before="0" w:after="0"/>
        <w:ind w:left="567" w:right="-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оведения урока;</w:t>
      </w:r>
    </w:p>
    <w:p>
      <w:pPr>
        <w:pStyle w:val="Style15"/>
        <w:numPr>
          <w:ilvl w:val="5"/>
          <w:numId w:val="5"/>
        </w:numPr>
        <w:suppressAutoHyphens w:val="false"/>
        <w:spacing w:before="0" w:after="0"/>
        <w:ind w:left="567" w:right="-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часть (контрольные работы, практические работы);</w:t>
      </w:r>
    </w:p>
    <w:p>
      <w:pPr>
        <w:pStyle w:val="Style15"/>
        <w:numPr>
          <w:ilvl w:val="5"/>
          <w:numId w:val="5"/>
        </w:numPr>
        <w:suppressAutoHyphens w:val="false"/>
        <w:spacing w:before="0" w:after="0"/>
        <w:ind w:left="567" w:right="-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национальный компонент.</w:t>
      </w:r>
    </w:p>
    <w:p>
      <w:pPr>
        <w:pStyle w:val="Style15"/>
        <w:suppressAutoHyphens w:val="false"/>
        <w:spacing w:before="0" w:after="0"/>
        <w:ind w:left="709" w:right="-1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20"/>
        </w:numPr>
        <w:suppressAutoHyphens w:val="false"/>
        <w:spacing w:before="0" w:after="0"/>
        <w:ind w:left="901" w:right="-1" w:hanging="61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;</w:t>
      </w:r>
    </w:p>
    <w:p>
      <w:pPr>
        <w:pStyle w:val="Style15"/>
        <w:numPr>
          <w:ilvl w:val="0"/>
          <w:numId w:val="20"/>
        </w:numPr>
        <w:suppressAutoHyphens w:val="false"/>
        <w:spacing w:before="0" w:after="0"/>
        <w:ind w:left="901" w:right="-1" w:hanging="6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;</w:t>
      </w:r>
    </w:p>
    <w:p>
      <w:pPr>
        <w:pStyle w:val="Style15"/>
        <w:numPr>
          <w:ilvl w:val="0"/>
          <w:numId w:val="20"/>
        </w:numPr>
        <w:suppressAutoHyphens w:val="false"/>
        <w:spacing w:before="0" w:after="0"/>
        <w:ind w:left="901" w:right="-1" w:hanging="6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;</w:t>
      </w:r>
    </w:p>
    <w:p>
      <w:pPr>
        <w:pStyle w:val="Style15"/>
        <w:numPr>
          <w:ilvl w:val="0"/>
          <w:numId w:val="20"/>
        </w:numPr>
        <w:suppressAutoHyphens w:val="false"/>
        <w:spacing w:before="0" w:after="0"/>
        <w:ind w:left="901" w:right="-1" w:hanging="6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;</w:t>
      </w:r>
    </w:p>
    <w:p>
      <w:pPr>
        <w:pStyle w:val="Style15"/>
        <w:numPr>
          <w:ilvl w:val="0"/>
          <w:numId w:val="20"/>
        </w:numPr>
        <w:suppressAutoHyphens w:val="false"/>
        <w:spacing w:before="0" w:after="0"/>
        <w:ind w:left="901" w:right="-1" w:hanging="6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 учебно-методические пособия для  учителя.</w:t>
      </w:r>
    </w:p>
    <w:p>
      <w:pPr>
        <w:pStyle w:val="Style15"/>
        <w:suppressAutoHyphens w:val="false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false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false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false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false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uppressAutoHyphens w:val="false"/>
        <w:spacing w:before="0" w:after="0"/>
        <w:ind w:left="284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1428" w:right="-1" w:hanging="720"/>
        <w:jc w:val="center"/>
        <w:rPr>
          <w:b/>
          <w:b/>
          <w:bCs/>
        </w:rPr>
      </w:pPr>
      <w:r>
        <w:rPr>
          <w:b/>
          <w:bCs/>
        </w:rPr>
        <w:t>Ответственность образовательного учреждени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right="-1" w:firstLine="567"/>
        <w:jc w:val="both"/>
        <w:rPr/>
      </w:pPr>
      <w:r>
        <w:rPr/>
        <w:t>Образовательное учреждение несет ответственность за реализацию не в полном объеме образовательных программ согласно учебному плану и годовому календарному графику учебного процесс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76"/>
        <w:ind w:left="0" w:right="-1" w:firstLine="567"/>
        <w:jc w:val="both"/>
        <w:rPr/>
      </w:pPr>
      <w:r>
        <w:rPr/>
        <w:t xml:space="preserve">При разработке рабочей программы учитель должен учитывать требования федерального компонента государственного образовательного стандарта, а именно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spacing w:lineRule="auto" w:line="276"/>
        <w:ind w:left="0" w:right="-1" w:firstLine="567"/>
        <w:jc w:val="both"/>
        <w:rPr/>
      </w:pPr>
      <w:r>
        <w:rPr/>
        <w:t>обязательный минимум содержания основных образовательных програм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spacing w:lineRule="auto" w:line="276"/>
        <w:ind w:left="0" w:right="-1" w:firstLine="567"/>
        <w:jc w:val="both"/>
        <w:rPr/>
      </w:pPr>
      <w:r>
        <w:rPr/>
        <w:t>требования к уровню подготовки выпуск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spacing w:lineRule="auto" w:line="276"/>
        <w:ind w:left="567"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spacing w:lineRule="auto" w:line="276"/>
        <w:ind w:right="-1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Согласование и утверждение рабочей программы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рабочей программы отражается в листе согласования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рабочей программы осуществляется:</w:t>
      </w:r>
    </w:p>
    <w:p>
      <w:pPr>
        <w:pStyle w:val="Style15"/>
        <w:numPr>
          <w:ilvl w:val="2"/>
          <w:numId w:val="1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уководителем методического объединения учителей предметников.</w:t>
      </w:r>
    </w:p>
    <w:p>
      <w:pPr>
        <w:pStyle w:val="Style15"/>
        <w:numPr>
          <w:ilvl w:val="2"/>
          <w:numId w:val="1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местителем директора по коррекционно-методической работе.</w:t>
      </w:r>
    </w:p>
    <w:p>
      <w:pPr>
        <w:pStyle w:val="Style15"/>
        <w:numPr>
          <w:ilvl w:val="2"/>
          <w:numId w:val="1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местителем директора по учебно-воспитательной работе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околе заседания методического объединения педагогов-предметников указывается факт соответствия рабочей программы установленным требованиям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ая рабочая программа утверждается директором образовательного учреждения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ежегодно до начала учебного года должны быть приняты в соответствии с учебным планом. Коррективы вносятся с учетом последних изменений в законодательстве, новых нормативных актов и документов.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, являющееся разработчиком программы, несет ответственность за соответствие печатного варианта рабочей программы ее электронному анало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spacing w:lineRule="auto" w:line="276"/>
        <w:ind w:left="1428" w:right="-1" w:hanging="720"/>
        <w:jc w:val="center"/>
        <w:rPr>
          <w:b/>
          <w:b/>
        </w:rPr>
      </w:pPr>
      <w:r>
        <w:rPr>
          <w:b/>
        </w:rPr>
        <w:t>Хранение рабочей программы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вариант рабочей программы хранится у заместителя директора по коррекционно-методической работе  и заместителя директора по учебно-воспитательной работе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й экземпляр рабочей программы хранится у педагога, преподающего данную учебную дисципл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993" w:leader="none"/>
        </w:tabs>
        <w:autoSpaceDE w:val="false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72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36" w:hanging="21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90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0:00Z</dcterms:created>
  <dc:creator>МБСКОУ №60</dc:creator>
  <dc:description/>
  <cp:keywords/>
  <dc:language>en-US</dc:language>
  <cp:lastModifiedBy>user</cp:lastModifiedBy>
  <cp:lastPrinted>2015-12-09T10:30:00Z</cp:lastPrinted>
  <dcterms:modified xsi:type="dcterms:W3CDTF">2021-02-07T07:07:00Z</dcterms:modified>
  <cp:revision>23</cp:revision>
  <dc:subject/>
  <dc:title>Принято:                                                                                </dc:title>
</cp:coreProperties>
</file>