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______ Р.К.Байгути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__»___________2014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О  СОВЕТЕ   ДЕТСКОГО  СОУПРАВЛЕНИЯ МБОУ </w:t>
      </w:r>
      <w:r>
        <w:rPr>
          <w:b/>
          <w:bCs/>
          <w:sz w:val="28"/>
          <w:szCs w:val="28"/>
        </w:rPr>
        <w:t>Есаульская школа-интернат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 положения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 Совет  командиров  является  исполнительным  органом детского       самоуправления   в  школе-интернате,  призванным  активно  содействовать  становлению  сплоченного  коллектива  как  действенного  средства  воспитания   воспитанников,  формированию  у  каждого   из  них  сознательного  отношения  к  своим  правам  и  обязанностям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   Совет  командиров  избирается  в  начале  учебного  года  сроком  на     один  год  открытым  голосованием  на  общем  собрании  воспитан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    Высшим  органом  детского  коллектива  является  общее  собр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  Общее  собрание  проводится  не  реже  одного  раза  в  течении  учебного  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    В  Совет  командиров  избираются  наиболее  активные,  дисциплинированные  воспитанники,  пользующиеся  у  своих  товарищей авторитетом,  способные  повести  за 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.     Количественный  состав  Совета  командиров  определяется  в  зависимости от   количества  групп  в 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 Задачи  и  содержание  работы Совета  командиров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 задачей  Совета  командиров  является  всемерное    содействие  руководству  школы-интерната, педагогическому  коллективу  в  освоении  воспитанниками  образовательных  программ,  глубоким  освоением  детьми  основ  наук  и  приобретении  ими  трудовых  навыков  для  дальнейшей   жи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 командиров 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 принимает  активное  участие  в  организации  трудового        воспитания,  профориентации,  внеурочной  воспитательной  работы,         развитие  самообслуживания,  выработке  у  воспитанников  бережного  отношения к  общественной  собственности,  в  воспитании  сознательной  дисциплины  и  культуры  поведения,  способствует выполнению  всеми  воспитанниками  Устава  школы,  единых  педагогических  требований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 организует  взаимопомощь  в  учении,  помогает  в  организации  и   проведении  конкурсов,  праздников,  является  также  инициатором  КТД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принимает  активное  участие  в  создании  трудовых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  воспитанников,  всемерно  способствует  организации их  эффективной  деятельности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организовывает  самообслуживание  в  школе-интернате,  благоустройство  территории  школы-интерната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организует  соревнование  среди  групп  на « Самую  лучшую групп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Организация  работы  Совета  командиров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    Из  числа  Совета  командиров  избирается  председа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 В  соответствии  с  образовательной  деятельностью  школы-интерната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 командиров  образует  комиссии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а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а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угова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 и  порядка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   Заседания  Совета  командиров  проводятся  один  раз  в  нед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    Гласность  работы  Совета  командиров,  оперативность  доведения всех   его  решений  до  каждого  воспитанника  обеспечивается  через  стенную  печать  и  на  общешкольных  линейк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овет  командиров  и  групп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  Связь  Совета  командиров  с  группами осуществляется  через  членов  Совета  командиров  каждой  групп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брание  группы  -  коллективный  орган  детского   соуправления  в  группе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    Собрание  проводится не  реже  одного  раза в  меся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    Собрание  в  группах  принимает  решение  по  вопросам 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а  группы,  заслушивает  информацию  о  решениях  совета  коллектива   группы,  намечает  конкретные  меры  по  выполнению  этих  ре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Критерии  эффективности  детского  соуправления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     Включенность  воспитанников  в  организацию  образовательной  деятельности  и  управление  е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   Умение  воспитанников  организовывать  деятельность  коллектив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    Осознание  ответственности  за  достижение  совместных  ц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    Умение  анализировать  и  определять  программу  на  перспекти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    Итоги  конкурса-соревнования  « Самая  лучшая  групп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-7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right"/>
    </w:pPr>
    <w:rPr/>
  </w:style>
  <w:style w:type="paragraph" w:styleId="31">
    <w:name w:val="Основной текст с отступом 31"/>
    <w:basedOn w:val="Normal"/>
    <w:qFormat/>
    <w:pPr>
      <w:ind w:left="2148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5:00Z</dcterms:created>
  <dc:creator>111</dc:creator>
  <dc:description/>
  <cp:keywords/>
  <dc:language>en-US</dc:language>
  <cp:lastModifiedBy>Директор</cp:lastModifiedBy>
  <cp:lastPrinted>2013-01-10T15:23:00Z</cp:lastPrinted>
  <dcterms:modified xsi:type="dcterms:W3CDTF">2016-02-16T12:17:00Z</dcterms:modified>
  <cp:revision>2</cp:revision>
  <dc:subject/>
  <dc:title>Положение </dc:title>
</cp:coreProperties>
</file>