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Есаульская школа-интерна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Р.К.Байгут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   № ____ от 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бе организационной работы  и  делопроиз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БОУ Есаульская школа-интерна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Службе организационной работы 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производства в МБОУ Есаульская школа-интерна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о в соответствии с Федеральным законом Российской Федерации от 29.12.2012 г. № 273-ФЗ «Об образовании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регламентирует работу службы организационной работы и порядок делопроизвод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ЕЛОПРОИЗВОД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Цели делопроизвод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онное оформление и обеспечение деятельности развити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в документах её индивидуальности и самобы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дачи делопроизв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зы для грамотного составления, оформления, хранения официа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уровня текстовой управленческой культуры членов администрации и сотрудников канцелярии МБОУ Есаульская школа-интерна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ДЕЛОПРОИЗВОДСТВ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Функции делопроизво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управлен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трудовых право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перемещение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, обеспечение документной информации, учёт и анализ документообор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изготовление, копирование и размножение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КЛАССИФИКАЦИЯ ДОКУМЕНТ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 Организационно-правовые документы (обеспечивают организационно-правовую деятельность школ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говор о взаимодействии с Учредителем и Учрежд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бразователь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ицензия на медицинск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 (свидетельство, договоры, акты) о приёме и передаче зданий, помещений, земельных участков в пользование и оперативное управление Учреж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 (акты)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методические указания и рекомендации МО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, журнал рег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инструкции сотрудников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 Распорядитель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ичному соста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ичному составу воспитан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споряжения по различным направлениям деятельности педагогического коллектив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. Информационно-справоч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, а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у, событию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азбору конфликтных ситуаци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ющие юридические фа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чении учащихся в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перевода учащихся в другие образовательны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актах или событиях в жизнедеятельности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ладные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ительные запис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письм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ограммы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регистрации входящей и исходящей документа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чебно-педагогические информацион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фавитная книга записи обучаю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движения уча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обучаю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ссные журналы, журналы ГПД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ы учета занятий индивидуального обуче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ы учета пропущенных и замещенных уро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основной деятельности (папки, подшивки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приказов по личному состав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 аттестации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учета бланков строгой отчетно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учета личного состава педагогических работ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по результатам проверок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замечаний и предложений инспектирующих лиц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протоколов педагогического совет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 заседаний методического совета, ШМО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окументы по трудовым правоотношениям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о приеме на работу и увольнен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об изменении учебной нагрузки, условий труда, объема работ и др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на отпуск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на поощрения и административные взыск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тарифик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аттестации педагог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ведение трудовых книжек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Требования к оформлению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 К реквизитам документов: единство правил документирования управленческой деятельности, обеспечивается применением унифицированных форм документации в соответствии с требованиями ГОСТа, а также разработанной инструк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 содержанию документов: оформление в виде связного текста, таблиц, графиков, анкет, в виде соединения этих структур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 текстам документов: следование официально-делового стиля реч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кость и точность изложения информации, исключение двоякого толков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ь и достоверность информ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оставление, по возможности (содержащих один вопрос) документов для облегчения и ускорения работы с ним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ирование текста на смысловые части (исходя из целей и задач документа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трафаретных и типовых текстов при описании управленческих ситуаци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документооборо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 В школе различаются три потока документ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ступающие из других организаций (в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отправляемые в другие организации (ис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здаваемые в школе и используемые в управленческом процессе (внутренние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гистрации подлежат все документы, требующие исполнения, использования в справочных целях: входящие, исходящие, внутренни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зультаты учета и документооборота обобщаются в канцелярии и доводятся до директора школы для выработки мер по совершенствованию работы с документа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4. Документы школы-интерната группируются по видам, хранятся в папках с относящимися к ним приложения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Классификация документов закрепляет в номенклатуре дел и фиксируется в приказ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оменклатура дел школы-интерната включает 9 блоков:?????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 – руководство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2 – учебно-воспитательная работ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3 – бухгалтерский учёт и отчётност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4 – работа с кадр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– библиографическое обеспече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 – административно-хозяйственная работ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 – охрана здоровь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8 – профсоюзная работа, социальное страх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9 – охрана труд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тбор документ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окончанию учебного года производится отбор документов для постоянного, временного хранения (классные журналы, протокол, педагогических советов, личные дела выбывших сотрудников и т.д.) которые оформляются в дела и передаются в архив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 Требования к хранению и применению печа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Печать хранится в сейфе у директор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2 Ответственность за  сохранность печати возложена на  директора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Печать ставится на документы государственного образца об уровне образования (свидетельство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4 Перечень документов школы, на которых ставится пе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е кни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, спр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сдачи-приёмки и с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и из документов школы и их коп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письма и довер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, калькуляции и протоколы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и к приходному кассовому орд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ы, счета и наклад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и и паспорта арх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финансовой отчётнос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еречень документов школы, подлежащих утверждению дире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кружков, факультатив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материал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сотруд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учащихс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администрации, учителей и сотруд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 по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ю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порядке установления до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атериальном поощрен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токолы педагогических советов и заседаний методического сове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ые ак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7:00Z</dcterms:created>
  <dc:creator>Иван</dc:creator>
  <dc:description/>
  <dc:language>en-US</dc:language>
  <cp:lastModifiedBy>Директор</cp:lastModifiedBy>
  <dcterms:modified xsi:type="dcterms:W3CDTF">2016-10-18T11:17:00Z</dcterms:modified>
  <cp:revision>2</cp:revision>
  <dc:subject/>
  <dc:title>ПОЛОЖЕНИЕ О ВЕДЕНИИ ДЕЛОПРОИЗВОДСТВА</dc:title>
</cp:coreProperties>
</file>