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ind w:left="142" w:hanging="14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ТО:</w:t>
            </w:r>
          </w:p>
          <w:p>
            <w:pPr>
              <w:pStyle w:val="Normal"/>
              <w:spacing w:lineRule="auto" w:line="276"/>
              <w:ind w:left="142" w:hanging="142"/>
              <w:rPr>
                <w:szCs w:val="28"/>
              </w:rPr>
            </w:pPr>
            <w:r>
              <w:rPr>
                <w:szCs w:val="28"/>
              </w:rPr>
              <w:t xml:space="preserve">на заседании </w:t>
            </w:r>
          </w:p>
          <w:p>
            <w:pPr>
              <w:pStyle w:val="Normal"/>
              <w:spacing w:lineRule="auto" w:line="276"/>
              <w:ind w:left="142" w:hanging="142"/>
              <w:rPr>
                <w:szCs w:val="28"/>
              </w:rPr>
            </w:pPr>
            <w:r>
              <w:rPr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76"/>
              <w:ind w:left="142" w:hanging="142"/>
              <w:rPr>
                <w:szCs w:val="28"/>
              </w:rPr>
            </w:pPr>
            <w:r>
              <w:rPr>
                <w:szCs w:val="28"/>
              </w:rPr>
              <w:t xml:space="preserve">Протокол № </w:t>
            </w:r>
          </w:p>
          <w:p>
            <w:pPr>
              <w:pStyle w:val="Normal"/>
              <w:spacing w:lineRule="auto" w:line="276"/>
              <w:ind w:left="142" w:hanging="142"/>
              <w:rPr/>
            </w:pPr>
            <w:r>
              <w:rPr>
                <w:szCs w:val="28"/>
              </w:rPr>
              <w:t>от «    » декабря 2015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:</w:t>
            </w:r>
          </w:p>
          <w:p>
            <w:pPr>
              <w:pStyle w:val="Normal"/>
              <w:spacing w:lineRule="auto" w:line="276"/>
              <w:ind w:left="142" w:hanging="142"/>
              <w:rPr>
                <w:szCs w:val="28"/>
              </w:rPr>
            </w:pPr>
            <w:r>
              <w:rPr>
                <w:szCs w:val="28"/>
              </w:rPr>
              <w:t>Директор МБОУ Есаульская</w:t>
            </w:r>
          </w:p>
          <w:p>
            <w:pPr>
              <w:pStyle w:val="Normal"/>
              <w:spacing w:lineRule="auto" w:line="276"/>
              <w:ind w:left="142" w:hanging="142"/>
              <w:rPr>
                <w:szCs w:val="28"/>
              </w:rPr>
            </w:pPr>
            <w:r>
              <w:rPr>
                <w:szCs w:val="28"/>
              </w:rPr>
              <w:t>школа-интернат</w:t>
            </w:r>
          </w:p>
          <w:p>
            <w:pPr>
              <w:pStyle w:val="Normal"/>
              <w:spacing w:lineRule="auto" w:line="276"/>
              <w:ind w:left="142" w:hanging="14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Р.К.Байгутина</w:t>
            </w:r>
          </w:p>
          <w:p>
            <w:pPr>
              <w:pStyle w:val="Normal"/>
              <w:spacing w:lineRule="auto" w:line="276"/>
              <w:ind w:left="142" w:hanging="142"/>
              <w:rPr>
                <w:szCs w:val="28"/>
              </w:rPr>
            </w:pPr>
            <w:r>
              <w:rPr>
                <w:szCs w:val="28"/>
              </w:rPr>
              <w:t>Приказ №    от    12.2015 г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тельной программе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МБОУ Есаульская школа-интернат</w:t>
      </w:r>
      <w:r>
        <w:rPr>
          <w:b/>
          <w:sz w:val="36"/>
          <w:szCs w:val="36"/>
          <w:lang w:eastAsia="ru-RU"/>
        </w:rPr>
        <w:t xml:space="preserve">   </w:t>
      </w:r>
    </w:p>
    <w:p>
      <w:pPr>
        <w:pStyle w:val="Normal"/>
        <w:shd w:fill="FCFCFC" w:val="clear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Style15"/>
        <w:shd w:fill="FCFCFC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:</w:t>
      </w:r>
    </w:p>
    <w:p>
      <w:pPr>
        <w:pStyle w:val="Style15"/>
        <w:numPr>
          <w:ilvl w:val="0"/>
          <w:numId w:val="1"/>
        </w:numPr>
        <w:shd w:fill="FCFCFC" w:val="clear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едеральным законом от 29.12.2012 №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shd w:fill="FCFCFC" w:val="clear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структивным письмом Министерства общего и профессионального образования Российской Федерации от 04.09.1997 г. № 4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пецифике деятельности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ов».</w:t>
      </w:r>
    </w:p>
    <w:p>
      <w:pPr>
        <w:pStyle w:val="Style15"/>
        <w:numPr>
          <w:ilvl w:val="0"/>
          <w:numId w:val="1"/>
        </w:numPr>
        <w:shd w:fill="FCFCFC" w:val="clear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коном Челябинской области «О наделении органов местного самоуправления государственными полномочиями по организации предоставления дошкольного и общего образования по основным общеобразовательным программам в муниципальных образовательных учреждениях для детей, нуждающихся в ППМС помощи» от 23.08.2007 г. № 794.</w:t>
      </w:r>
    </w:p>
    <w:p>
      <w:pPr>
        <w:pStyle w:val="Style15"/>
        <w:numPr>
          <w:ilvl w:val="0"/>
          <w:numId w:val="1"/>
        </w:numPr>
        <w:shd w:fill="FCFCFC" w:val="clear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МБОУ Есаульская школа-интерна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hd w:fill="FCFCFC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 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</w:t>
      </w:r>
      <w:bookmarkStart w:id="0" w:name="l6225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ях, предусмотренных настоящим Федеральным законом, форм аттестации, который представлен в виде учебного плана, календарного учебного </w:t>
      </w:r>
      <w:bookmarkStart w:id="1" w:name="l5353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а, рабочих программ учебных предметов, курсов, иных компонентов, а также оценочных и методических материалов.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3. Образовательная программа определяет приоритетные ценности и цели образовательного процесса, отражает основные принципы обучения, воспитания и развития школьников, формы обучения учащихся с учетом их психофизиологических и индивидуальных особенностей, интересов и возможностей, учитывает потребности обучаемых и их родителей, общественности и социума.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4. Образовательные программы самостоятельно разрабатываются и </w:t>
      </w:r>
      <w:r>
        <w:rPr>
          <w:sz w:val="28"/>
          <w:szCs w:val="28"/>
          <w:lang w:eastAsia="ru-RU"/>
        </w:rPr>
        <w:t>утверждаются ОУ в соответствии с федеральными государственными образовательными стандартами (специальными) и с учетом соответствующих примерных основных образовательных программ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5. </w:t>
      </w:r>
      <w:r>
        <w:rPr>
          <w:color w:val="000000"/>
          <w:sz w:val="28"/>
          <w:szCs w:val="28"/>
        </w:rPr>
        <w:t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в которой учитываются специальные условия для получения образования указанными обучающимися. 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.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6. Образовательная программа образовательного учреждения разрабатывается методическим советом ОУ совместно с заместителями директора школы по УВР, ВР.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7. Образовательная программа учреждения принимается Педагогическим советом школы и утверждается директором.</w:t>
      </w:r>
    </w:p>
    <w:p>
      <w:pPr>
        <w:pStyle w:val="Normal"/>
        <w:suppressAutoHyphens w:val="false"/>
        <w:spacing w:lineRule="auto" w:line="276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firstLine="567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Структура образовательной</w:t>
      </w:r>
      <w:r>
        <w:rPr>
          <w:b/>
          <w:bCs/>
          <w:sz w:val="28"/>
          <w:szCs w:val="28"/>
          <w:lang w:eastAsia="ru-RU"/>
        </w:rPr>
        <w:t xml:space="preserve"> программы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Целевой разде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Планируемые результаты освоения обучающимися адаптированной  основной общеобразовательной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Система оценки достижения обучающимися планируемых результатов  освоения адаптированной  основной общеобразовательной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Содержательный разде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Программа формирования  базовых учебных действи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Программы учебных предметов, курсов коррекционно-развивающе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Программа духовно-нравственного развит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Программа формирования экологической культуры, здорового и безопасного образа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Программа коррекционной работ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Требования к уровню подготовки выпускник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Требования к измерителям учебных достижений выпускник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 Ожидаемые результаты реализации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 Организационный разде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Учебный план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Календарный учебный график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Система условий реализации адаптированной основной общеобразовательной программы  </w:t>
      </w:r>
    </w:p>
    <w:p>
      <w:pPr>
        <w:pStyle w:val="21"/>
        <w:shd w:fill="auto" w:val="clear"/>
        <w:rPr/>
      </w:pPr>
      <w:r>
        <w:rPr/>
        <w:t xml:space="preserve">       </w:t>
      </w:r>
      <w:r>
        <w:rPr/>
        <w:t>3.3.1.Организационно-педагогические условия</w:t>
      </w:r>
    </w:p>
    <w:p>
      <w:pPr>
        <w:pStyle w:val="21"/>
        <w:shd w:fill="auto" w:val="clear"/>
        <w:rPr/>
      </w:pPr>
      <w:r>
        <w:rPr/>
        <w:t xml:space="preserve">       </w:t>
      </w:r>
      <w:r>
        <w:rPr/>
        <w:t xml:space="preserve">3.3.2. Кадровые услов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3. Учебно-методическое и информационно-методическое обеспечение 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5. Материально-технические условия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>Приложение 1. «Рабочие программы учебных дисциплин и курсов вариативного компонента учебного плана»</w:t>
      </w:r>
    </w:p>
    <w:p>
      <w:pPr>
        <w:pStyle w:val="Normal"/>
        <w:tabs>
          <w:tab w:val="clear" w:pos="708"/>
          <w:tab w:val="left" w:pos="1575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Управление образовательной программой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1. Первый уровень структуры управления образовательной программой представлен коллегиальными органами управления: Педагогическим советом </w:t>
      </w:r>
      <w:r>
        <w:rPr>
          <w:sz w:val="28"/>
          <w:szCs w:val="28"/>
        </w:rPr>
        <w:t>МБОУ Есаульская школа-интернат</w:t>
      </w:r>
      <w:r>
        <w:rPr>
          <w:sz w:val="28"/>
          <w:szCs w:val="28"/>
          <w:lang w:eastAsia="ru-RU"/>
        </w:rPr>
        <w:t xml:space="preserve">. Решение данного органа является обязательным для всех педагогов, подразделений и руководителей </w:t>
      </w:r>
      <w:r>
        <w:rPr>
          <w:sz w:val="28"/>
          <w:szCs w:val="28"/>
        </w:rPr>
        <w:t>МБОУ Есаульская школа-интерна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3.2. Педагогический совет: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ассматривает образовательную программу (в том числе учебный план школы,  </w:t>
      </w:r>
      <w:r>
        <w:rPr>
          <w:sz w:val="28"/>
          <w:szCs w:val="28"/>
        </w:rPr>
        <w:t xml:space="preserve">календарный учебный график, </w:t>
      </w:r>
      <w:r>
        <w:rPr>
          <w:sz w:val="28"/>
          <w:szCs w:val="28"/>
          <w:lang w:eastAsia="ru-RU"/>
        </w:rPr>
        <w:t>программы учебных дисциплин и курсов вариативного компонента учебного плана).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3.3. Директор школы: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тверждает образовательную программу (в том числе учебный план школы,  </w:t>
      </w:r>
      <w:r>
        <w:rPr>
          <w:sz w:val="28"/>
          <w:szCs w:val="28"/>
        </w:rPr>
        <w:t xml:space="preserve">календарный учебный график, </w:t>
      </w:r>
      <w:r>
        <w:rPr>
          <w:sz w:val="28"/>
          <w:szCs w:val="28"/>
          <w:lang w:eastAsia="ru-RU"/>
        </w:rPr>
        <w:t>программы учебных дисциплин и курсов вариативного компонента учебного плана).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- обеспечивает стратегическое управление реализацией образовательной программы;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- обеспечивает планирование, контроль и анализ деятельности по достижению положительных результатов, определенных ОП;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ет необходимые организационно-педагогические и материально-технические условия для выполнения ОП.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3.4. Заместитель директора по УВР: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- обеспечивают разработку образовательных программ начальной и основной школы в соответствии с положениями программы;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организуют на их основе образовательный процесс в </w:t>
      </w:r>
      <w:r>
        <w:rPr>
          <w:sz w:val="28"/>
          <w:szCs w:val="28"/>
        </w:rPr>
        <w:t>МБОУ Есаульская школа-интернат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- осуществляют контрольно-инспекционную деятельность и анализ выполнения учебных программ;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- обеспечивают разработку и совершенствование учебно-методических комплексов учебных программ;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обеспечивают проектирование системы коррекционно-развивающей работы в </w:t>
      </w:r>
      <w:r>
        <w:rPr>
          <w:sz w:val="28"/>
          <w:szCs w:val="28"/>
        </w:rPr>
        <w:t>МБОУ Есаульская школа-интернат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ют итоговый анализ и корректировку ОП.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3.5. Заместитель директора по ВР: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ет проектирование системы воспитательной работы в школе;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организацию воспитательной деятельности;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ет контроль и анализ воспитательной работы.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3.6. Совещания при директоре способствует повышению квалифицированности и конкретности управленческих решений, исключающих параллелизм в работе руководителей школы по управлению реализацией ОП.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3.7. Методические объединения способствуют совершенствованию методического обеспечения ОП.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осуществляют следующую работу: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одят проблемный анализ результатов образовательного процесса;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- вносят предложения по изменению содержания и структуры учебных курсов и учебно-методического обеспечения;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комендует к использованию рабочие программы учебных предметов, курсов;</w:t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- разрабатывают методические рекомендации для учащихся  по эффективному усвоению учебных программ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инятия и утверждения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4.1.</w:t>
        <w:tab/>
        <w:t xml:space="preserve"> Образовательная программа разрабатывается ежегодно.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4.2. Реализация образовательной программы начинается после ее рассмотрения и принятия Педагогическим советом школы и утверждения директором школы.</w:t>
      </w:r>
    </w:p>
    <w:p>
      <w:pPr>
        <w:pStyle w:val="Normal"/>
        <w:spacing w:lineRule="auto" w:line="276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CFCFC" w:val="clear"/>
        <w:suppressAutoHyphens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7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4:00Z</dcterms:created>
  <dc:creator>МБСКОУ №60</dc:creator>
  <dc:description/>
  <cp:keywords/>
  <dc:language>en-US</dc:language>
  <cp:lastModifiedBy>Директор</cp:lastModifiedBy>
  <cp:lastPrinted>2016-01-18T08:28:00Z</cp:lastPrinted>
  <dcterms:modified xsi:type="dcterms:W3CDTF">2016-02-17T09:54:00Z</dcterms:modified>
  <cp:revision>25</cp:revision>
  <dc:subject/>
  <dc:title>Принято:                                                                                </dc:title>
</cp:coreProperties>
</file>