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782320</wp:posOffset>
                </wp:positionV>
                <wp:extent cx="5748655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5200" w:right="460" w:hanging="0"/>
                              <w:jc w:val="left"/>
                              <w:rPr/>
                            </w:pPr>
                            <w:r>
                              <w:rPr/>
                              <w:t>«Утверждаю»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5200" w:right="460" w:hanging="0"/>
                              <w:jc w:val="left"/>
                              <w:rPr/>
                            </w:pPr>
                            <w:r>
                              <w:rPr/>
                              <w:t>директор ЕСКШ-И Байгутина Р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9.5pt;mso-wrap-distance-left:0pt;mso-wrap-distance-right:0pt;mso-wrap-distance-top:0pt;mso-wrap-distance-bottom:0pt;margin-top:61.6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5200" w:right="460" w:hanging="0"/>
                        <w:jc w:val="left"/>
                        <w:rPr/>
                      </w:pPr>
                      <w:r>
                        <w:rPr/>
                        <w:t>«Утверждаю»_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5200" w:right="460" w:hanging="0"/>
                        <w:jc w:val="left"/>
                        <w:rPr/>
                      </w:pPr>
                      <w:r>
                        <w:rPr/>
                        <w:t>директор ЕСКШ-И Байгутина Р.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ge">
                  <wp:posOffset>1124585</wp:posOffset>
                </wp:positionV>
                <wp:extent cx="5748655" cy="262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40" w:before="0" w:after="126"/>
                              <w:ind w:right="232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Ф '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right" w:pos="7281" w:leader="none"/>
                              </w:tabs>
                              <w:spacing w:lineRule="exact" w:line="90" w:before="0" w:after="0"/>
                              <w:ind w:left="6115" w:right="2400" w:hanging="0"/>
                              <w:rPr/>
                            </w:pPr>
                            <w:r>
                              <w:rPr>
                                <w:rStyle w:val="50pt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Style w:val="5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50pt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51"/>
                              </w:rPr>
                              <w:t xml:space="preserve"> *\.</w:t>
                            </w:r>
                            <w:r>
                              <w:rPr>
                                <w:rStyle w:val="51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Style w:val="51"/>
                              </w:rPr>
                              <w:t>э</w:t>
                            </w:r>
                            <w:r>
                              <w:rPr>
                                <w:rStyle w:val="51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51"/>
                              </w:rPr>
                              <w:tab/>
                              <w:t>/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0.65pt;mso-wrap-distance-left:0pt;mso-wrap-distance-right:0pt;mso-wrap-distance-top:0pt;mso-wrap-distance-bottom:0pt;margin-top:88.5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40" w:before="0" w:after="126"/>
                        <w:ind w:right="2320" w:hanging="0"/>
                        <w:rPr/>
                      </w:pPr>
                      <w:r>
                        <w:rPr>
                          <w:rStyle w:val="41"/>
                        </w:rPr>
                        <w:t>Ф 'О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right" w:pos="7281" w:leader="none"/>
                        </w:tabs>
                        <w:spacing w:lineRule="exact" w:line="90" w:before="0" w:after="0"/>
                        <w:ind w:left="6115" w:right="2400" w:hanging="0"/>
                        <w:rPr/>
                      </w:pPr>
                      <w:r>
                        <w:rPr>
                          <w:rStyle w:val="50pt"/>
                          <w:vertAlign w:val="superscript"/>
                        </w:rPr>
                        <w:t>а</w:t>
                      </w:r>
                      <w:r>
                        <w:rPr>
                          <w:rStyle w:val="51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50pt1"/>
                          <w:vertAlign w:val="superscript"/>
                        </w:rPr>
                        <w:t>8</w:t>
                      </w:r>
                      <w:r>
                        <w:rPr>
                          <w:rStyle w:val="51"/>
                        </w:rPr>
                        <w:t xml:space="preserve"> *\.</w:t>
                      </w:r>
                      <w:r>
                        <w:rPr>
                          <w:rStyle w:val="51"/>
                          <w:vertAlign w:val="subscript"/>
                        </w:rPr>
                        <w:t>л</w:t>
                      </w:r>
                      <w:r>
                        <w:rPr>
                          <w:rStyle w:val="51"/>
                        </w:rPr>
                        <w:t>э</w:t>
                      </w:r>
                      <w:r>
                        <w:rPr>
                          <w:rStyle w:val="51"/>
                          <w:vertAlign w:val="superscript"/>
                          <w:lang w:val="en-US"/>
                        </w:rPr>
                        <w:t>v</w:t>
                      </w:r>
                      <w:r>
                        <w:rPr>
                          <w:rStyle w:val="51"/>
                        </w:rPr>
                        <w:tab/>
                        <w:t>/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1235075</wp:posOffset>
                </wp:positionV>
                <wp:extent cx="5748655" cy="483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5356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>W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before="0" w:after="0"/>
                              <w:ind w:left="5200" w:right="2320" w:hanging="0"/>
                              <w:rPr/>
                            </w:pPr>
                            <w:r>
                              <w:rPr>
                                <w:rStyle w:val="6Gungsuh8pt0pt"/>
                              </w:rPr>
                              <w:t xml:space="preserve">„ </w:t>
                            </w:r>
                            <w:r>
                              <w:rPr>
                                <w:rStyle w:val="61"/>
                              </w:rPr>
                              <w:t xml:space="preserve">4-,-,%ч„*,"■ </w:t>
                            </w:r>
                            <w:r>
                              <w:rPr>
                                <w:rStyle w:val="62"/>
                              </w:rPr>
                              <w:t>'ч&amp;</w:t>
                            </w:r>
                            <w:r>
                              <w:rPr>
                                <w:rStyle w:val="62"/>
                                <w:vertAlign w:val="superscript"/>
                              </w:rPr>
                              <w:t>у</w:t>
                            </w:r>
                            <w:r>
                              <w:rPr>
                                <w:rStyle w:val="62"/>
                              </w:rPr>
                              <w:t xml:space="preserve">.&lt;Р </w:t>
                            </w:r>
                            <w:r>
                              <w:rPr>
                                <w:rStyle w:val="6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62"/>
                              </w:rPr>
                              <w:t>?</w:t>
                            </w:r>
                            <w:r>
                              <w:rPr>
                                <w:rStyle w:val="61"/>
                              </w:rPr>
                              <w:t xml:space="preserve"> о,,</w:t>
                              <w:br/>
                            </w:r>
                            <w:r>
                              <w:rPr>
                                <w:rStyle w:val="6Consolas7pt0pt"/>
                              </w:rPr>
                              <w:t xml:space="preserve">И^ о </w:t>
                            </w:r>
                            <w:r>
                              <w:rPr>
                                <w:rStyle w:val="6Consolas7pt0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6Consolas7pt0pt"/>
                              </w:rPr>
                              <w:t xml:space="preserve"> </w:t>
                            </w:r>
                            <w:r>
                              <w:rPr>
                                <w:rStyle w:val="6TimesNewRoman75pt0pt"/>
                                <w:rFonts w:eastAsia="Franklin Gothic Heavy"/>
                              </w:rPr>
                              <w:t>b</w:t>
                            </w:r>
                            <w:r>
                              <w:rPr>
                                <w:rStyle w:val="6TimesNewRoman75pt0pt"/>
                                <w:rFonts w:eastAsia="Franklin Gothic Heavy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Style w:val="6TimesNewRoman75pt0pt"/>
                                <w:rFonts w:eastAsia="Franklin Gothic Heavy"/>
                              </w:rPr>
                              <w:t>tz</w:t>
                            </w:r>
                            <w:r>
                              <w:rPr>
                                <w:rStyle w:val="6TimesNewRoman75pt0pt"/>
                                <w:rFonts w:eastAsia="Franklin Gothic Heavy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6TimesNewRoman75pt0pt"/>
                                <w:rFonts w:eastAsia="Franklin Gothic Heavy"/>
                              </w:rPr>
                              <w:t>z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8.05pt;mso-wrap-distance-left:0pt;mso-wrap-distance-right:0pt;mso-wrap-distance-top:0pt;mso-wrap-distance-bottom:0pt;margin-top:97.2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5356" w:hanging="0"/>
                        <w:jc w:val="left"/>
                        <w:rPr/>
                      </w:pPr>
                      <w:r>
                        <w:rPr>
                          <w:rStyle w:val="1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</w:rPr>
                        <w:t>W</w:t>
                      </w:r>
                    </w:p>
                    <w:p>
                      <w:pPr>
                        <w:pStyle w:val="63"/>
                        <w:shd w:fill="auto" w:val="clear"/>
                        <w:spacing w:before="0" w:after="0"/>
                        <w:ind w:left="5200" w:right="2320" w:hanging="0"/>
                        <w:rPr/>
                      </w:pPr>
                      <w:r>
                        <w:rPr>
                          <w:rStyle w:val="6Gungsuh8pt0pt"/>
                        </w:rPr>
                        <w:t xml:space="preserve">„ </w:t>
                      </w:r>
                      <w:r>
                        <w:rPr>
                          <w:rStyle w:val="61"/>
                        </w:rPr>
                        <w:t xml:space="preserve">4-,-,%ч„*,"■ </w:t>
                      </w:r>
                      <w:r>
                        <w:rPr>
                          <w:rStyle w:val="62"/>
                        </w:rPr>
                        <w:t>'ч&amp;</w:t>
                      </w:r>
                      <w:r>
                        <w:rPr>
                          <w:rStyle w:val="62"/>
                          <w:vertAlign w:val="superscript"/>
                        </w:rPr>
                        <w:t>у</w:t>
                      </w:r>
                      <w:r>
                        <w:rPr>
                          <w:rStyle w:val="62"/>
                        </w:rPr>
                        <w:t xml:space="preserve">.&lt;Р </w:t>
                      </w:r>
                      <w:r>
                        <w:rPr>
                          <w:rStyle w:val="62"/>
                          <w:lang w:val="en-US"/>
                        </w:rPr>
                        <w:t>J</w:t>
                      </w:r>
                      <w:r>
                        <w:rPr>
                          <w:rStyle w:val="62"/>
                        </w:rPr>
                        <w:t>?</w:t>
                      </w:r>
                      <w:r>
                        <w:rPr>
                          <w:rStyle w:val="61"/>
                        </w:rPr>
                        <w:t xml:space="preserve"> о,,</w:t>
                        <w:br/>
                      </w:r>
                      <w:r>
                        <w:rPr>
                          <w:rStyle w:val="6Consolas7pt0pt"/>
                        </w:rPr>
                        <w:t xml:space="preserve">И^ о </w:t>
                      </w:r>
                      <w:r>
                        <w:rPr>
                          <w:rStyle w:val="6Consolas7pt0pt"/>
                          <w:lang w:val="en-US"/>
                        </w:rPr>
                        <w:t>a</w:t>
                      </w:r>
                      <w:r>
                        <w:rPr>
                          <w:rStyle w:val="6Consolas7pt0pt"/>
                        </w:rPr>
                        <w:t xml:space="preserve"> </w:t>
                      </w:r>
                      <w:r>
                        <w:rPr>
                          <w:rStyle w:val="6TimesNewRoman75pt0pt"/>
                          <w:rFonts w:eastAsia="Franklin Gothic Heavy"/>
                        </w:rPr>
                        <w:t>b</w:t>
                      </w:r>
                      <w:r>
                        <w:rPr>
                          <w:rStyle w:val="6TimesNewRoman75pt0pt"/>
                          <w:rFonts w:eastAsia="Franklin Gothic Heavy"/>
                          <w:lang w:val="ru-RU"/>
                        </w:rPr>
                        <w:t>'</w:t>
                      </w:r>
                      <w:r>
                        <w:rPr>
                          <w:rStyle w:val="6TimesNewRoman75pt0pt"/>
                          <w:rFonts w:eastAsia="Franklin Gothic Heavy"/>
                        </w:rPr>
                        <w:t>tz</w:t>
                      </w:r>
                      <w:r>
                        <w:rPr>
                          <w:rStyle w:val="6TimesNewRoman75pt0pt"/>
                          <w:rFonts w:eastAsia="Franklin Gothic Heavy"/>
                          <w:lang w:val="ru-RU"/>
                        </w:rPr>
                        <w:t>-</w:t>
                      </w:r>
                      <w:r>
                        <w:rPr>
                          <w:rStyle w:val="6TimesNewRoman75pt0pt"/>
                          <w:rFonts w:eastAsia="Franklin Gothic Heavy"/>
                        </w:rPr>
                        <w:t>z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ge">
                  <wp:posOffset>1997710</wp:posOffset>
                </wp:positionV>
                <wp:extent cx="5748655" cy="7888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ОЛОЖЕНИЯМ БИБЛИОТЕКЕ МОУ ЕСАУЛЬСКОЙ СПЕЦИАЛЬНОЙ (КОРРЕКЦИОННОЙ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ind w:left="540" w:right="20" w:hanging="500"/>
                              <w:rPr/>
                            </w:pPr>
                            <w:r>
                              <w:rPr/>
                              <w:t>ШКОЛЫ-ИНТЕРНАТА ДЛЯ ДЕТЕЙ СИРОТ И ДЕТЕЙ, ОСТАВШИХСЯ БЕЗ ПОПЕЧЕНИЯ РОДИТЕЛЕЙ , С ОТКЛОНЕНИЯМИ В РАЗВИТ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exact" w:line="27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Библиотека является структурным (учебно-вспомогательным) подразделением школы-интерна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Данное положение вступает в силу после утверждения директором школы- интерна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Деятельность библиотеки организуется и осуществляется в соответствии с российскими культурами и образовательными традициями, а также со сложившимися в обществе идеологическим и политическим многообразием. Образовательная и просветительная функция библиотеки базируется на максимальном использовании достижений общечеловеческой культур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 воспитательного процес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  <w:tab w:val="left" w:pos="6755" w:leader="none"/>
                              </w:tabs>
                              <w:spacing w:before="0" w:after="0"/>
                              <w:ind w:left="540" w:hanging="500"/>
                              <w:rPr/>
                            </w:pPr>
                            <w:r>
                              <w:rPr/>
                              <w:t>Библиотека доступна и бесплатна для читателей:</w:t>
                              <w:tab/>
                              <w:t>учащихся, учителе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540" w:right="20" w:hanging="0"/>
                              <w:rPr/>
                            </w:pPr>
                            <w:r>
                              <w:rPr/>
                              <w:t>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hanging="500"/>
                              <w:rPr/>
                            </w:pPr>
                            <w:r>
                              <w:rPr/>
                              <w:t>Государственная или иная цензура в деятельности библиотек не допускае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порядок доступа к библиотечным и другой библиотечной информацией, перечень основных услуг и условия их представления библиотекам определяются в правилах пользования библиотеко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exact" w:line="27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Задачи библиоте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Совершенствование традиционных библиотечных технологий. Расширение ассортимента библиотечно-информационных услуг и повышение их каче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exact" w:line="27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Базисные функции библиоте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Распространение знаний и другой информации, формирующей библиотечно</w:t>
                              <w:softHyphen/>
                              <w:t>библиографическую и информационную культуру учащихся. Участие в образовательном процессе. Основные функции библиотеки - образовательная, информационная, культурна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before="0" w:after="0"/>
                              <w:ind w:left="540" w:right="20" w:hanging="500"/>
                              <w:rPr/>
                            </w:pPr>
                            <w:r>
                              <w:rPr/>
                              <w:t>Формирование библиотечного фонда в соответствии с образовательными программами общеобразовательного учреждения. Учитывая специфику на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21.15pt;mso-wrap-distance-left:0pt;mso-wrap-distance-right:0pt;mso-wrap-distance-top:0pt;mso-wrap-distance-bottom:0pt;margin-top:157.3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120" w:hanging="0"/>
                        <w:jc w:val="center"/>
                        <w:rPr/>
                      </w:pPr>
                      <w:r>
                        <w:rPr/>
                        <w:t>ПОЛОЖЕНИЯМ БИБЛИОТЕКЕ МОУ ЕСАУЛЬСКОЙ СПЕЦИАЛЬНОЙ (КОРРЕКЦИОННОЙ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ind w:left="540" w:right="20" w:hanging="500"/>
                        <w:rPr/>
                      </w:pPr>
                      <w:r>
                        <w:rPr/>
                        <w:t>ШКОЛЫ-ИНТЕРНАТА ДЛЯ ДЕТЕЙ СИРОТ И ДЕТЕЙ, ОСТАВШИХСЯ БЕЗ ПОПЕЧЕНИЯ РОДИТЕЛЕЙ , С ОТКЛОНЕНИЯМИ В РАЗВИТ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lineRule="exact" w:line="274" w:before="0" w:after="0"/>
                        <w:ind w:left="540" w:hanging="0"/>
                        <w:jc w:val="both"/>
                        <w:rPr/>
                      </w:pPr>
                      <w:r>
                        <w:rPr/>
                        <w:t>Общие полож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Библиотека является структурным (учебно-вспомогательным) подразделением школы-интернат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Данное положение вступает в силу после утверждения директором школы- интернат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Деятельность библиотеки организуется и осуществляется в соответствии с российскими культурами и образовательными традициями, а также со сложившимися в обществе идеологическим и политическим многообразием. Образовательная и просветительная функция библиотеки базируется на максимальном использовании достижений общечеловеческой культур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 воспитательного процесс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  <w:tab w:val="left" w:pos="6755" w:leader="none"/>
                        </w:tabs>
                        <w:spacing w:before="0" w:after="0"/>
                        <w:ind w:left="540" w:hanging="500"/>
                        <w:rPr/>
                      </w:pPr>
                      <w:r>
                        <w:rPr/>
                        <w:t>Библиотека доступна и бесплатна для читателей:</w:t>
                        <w:tab/>
                        <w:t>учащихся, учителей,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540" w:right="20" w:hanging="0"/>
                        <w:rPr/>
                      </w:pPr>
                      <w:r>
                        <w:rPr/>
                        <w:t>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hanging="500"/>
                        <w:rPr/>
                      </w:pPr>
                      <w:r>
                        <w:rPr/>
                        <w:t>Государственная или иная цензура в деятельности библиотек не допускаетс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порядок доступа к библиотечным и другой библиотечной информацией, перечень основных услуг и условия их представления библиотекам определяются в правилах пользования библиотеко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lineRule="exact" w:line="274" w:before="0" w:after="0"/>
                        <w:ind w:left="540" w:hanging="0"/>
                        <w:jc w:val="both"/>
                        <w:rPr/>
                      </w:pPr>
                      <w:r>
                        <w:rPr/>
                        <w:t>Задачи библиоте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Совершенствование традиционных библиотечных технологий. Расширение ассортимента библиотечно-информационных услуг и повышение их качеств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lineRule="exact" w:line="274" w:before="0" w:after="0"/>
                        <w:ind w:left="540" w:hanging="0"/>
                        <w:jc w:val="both"/>
                        <w:rPr/>
                      </w:pPr>
                      <w:r>
                        <w:rPr/>
                        <w:t>Базисные функции библиоте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Распространение знаний и другой информации, формирующей библиотечно</w:t>
                        <w:softHyphen/>
                        <w:t>библиографическую и информационную культуру учащихся. Участие в образовательном процессе. Основные функции библиотеки - образовательная, информационная, культурна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before="0" w:after="0"/>
                        <w:ind w:left="540" w:right="20" w:hanging="500"/>
                        <w:rPr/>
                      </w:pPr>
                      <w:r>
                        <w:rPr/>
                        <w:t>Формирование библиотечного фонда в соответствии с образовательными программами общеобразовательного учреждения. Учитывая специфику наш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ge">
                  <wp:posOffset>954405</wp:posOffset>
                </wp:positionV>
                <wp:extent cx="5748655" cy="8766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15" w:leader="none"/>
                              </w:tabs>
                              <w:spacing w:before="0" w:after="0"/>
                              <w:ind w:left="540" w:right="20" w:hanging="0"/>
                              <w:rPr/>
                            </w:pPr>
                            <w:r>
                              <w:rPr/>
                              <w:t>детского дома, фонд учебной литературы состоит из учебников для коррекционной школы 8 вида и учебников для общеобразовательной средней школы. Библиотека комплектуется универсальный по отраслевому составу фонд: учебной, художественной, справочной, научно-популярной литературы, периодических изданий, научно-педагогической, методической литературы профессиональной для библиотечных работников. Фонд библиотеки состоит из книг, периодических изданий, брошюр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Обслуживание читателей на абонементе, в читальном зал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Ведение справочно-библиографического аппара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520" w:right="20" w:hanging="0"/>
                              <w:rPr/>
                            </w:pPr>
                            <w:r>
                              <w:rPr/>
                              <w:t>В библиотеке ведется систематическая картотека статей по педагогике и образованию; картотека учебников для средней общеобразовательной школы и для учебников коррекционной школы 8 вида. Ведутся также тематические картотеки. Картотеки предназначены для учителей, воспитателей (т.к. учащиеся коррекционной школы 8 вида /диагноз: умственная отсталость/ картотекой пользоваться не могут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Аналитическая и методическая работа по совершенствованию основных направлений деятельности библиоте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Организация дифференцированного персонифицированного обслуживания читателей с максимальным учетом интересов пользователя. Обслуживание читателей, нуждающихся в литературе, в каникулярное врем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Библиотечно-информационное обслуживание с учетом учебного заведения и запросов чита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Ведение необходимой документации по учету библиотечного фонда и обслуживания читателей в соответствии с установленным порядк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В библиотеке вед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Книга суммарного учета учебник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Картотека учета учебников для средней школ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картотека учета учебников для коррекционной школы 8 вид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Тетрадь регистрации для учета документов на учебники для коррекционной школы 8 вид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Книга суммарного учета основного фонд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Инвентарная книга учета основного фонд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Инвентарная книга учета подарочного фонд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Папка актов движения фонда (списание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 литературных вечеров, викторин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Повышение квалификации сотрудников, создание условий для их самообразования и профессионального образов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Обеспечение соответствующего санитарно-гигиенического режима и благоприятных условий для обслуживания чита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Изучение состояния читательского спроса с целью формирования оптимального состава библиотечного фонд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Исключение из библиотечного фонда, перераспределение и реализацию непрофильной и излишней литературы в соответствии с действующими нормативными правовыми акт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right="20" w:hanging="500"/>
                              <w:rPr/>
                            </w:pPr>
                            <w:r>
                              <w:rPr/>
                              <w:t>Обеспечение требуемого режима хранения и сохранения библиотечного фонда, согласно которому хранение учебников осуществляется в отдельном помещен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r>
                              <w:rPr/>
                              <w:t>Организация работы по сохранности библиотечного фонда.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9" w:leader="none"/>
                              </w:tabs>
                              <w:spacing w:before="0" w:after="0"/>
                              <w:ind w:left="520" w:hanging="500"/>
                              <w:rPr/>
                            </w:pPr>
                            <w:bookmarkStart w:id="0" w:name="bookmark0"/>
                            <w:r>
                              <w:rPr/>
                              <w:t>Организация и управление. Штаты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90.25pt;mso-wrap-distance-left:0pt;mso-wrap-distance-right:0pt;mso-wrap-distance-top:0pt;mso-wrap-distance-bottom:0pt;margin-top:75.1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015" w:leader="none"/>
                        </w:tabs>
                        <w:spacing w:before="0" w:after="0"/>
                        <w:ind w:left="540" w:right="20" w:hanging="0"/>
                        <w:rPr/>
                      </w:pPr>
                      <w:r>
                        <w:rPr/>
                        <w:t>детского дома, фонд учебной литературы состоит из учебников для коррекционной школы 8 вида и учебников для общеобразовательной средней школы. Библиотека комплектуется универсальный по отраслевому составу фонд: учебной, художественной, справочной, научно-популярной литературы, периодических изданий, научно-педагогической, методической литературы профессиональной для библиотечных работников. Фонд библиотеки состоит из книг, периодических изданий, брошюр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Обслуживание читателей на абонементе, в читальном зале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Ведение справочно-библиографического аппарата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520" w:right="20" w:hanging="0"/>
                        <w:rPr/>
                      </w:pPr>
                      <w:r>
                        <w:rPr/>
                        <w:t>В библиотеке ведется систематическая картотека статей по педагогике и образованию; картотека учебников для средней общеобразовательной школы и для учебников коррекционной школы 8 вида. Ведутся также тематические картотеки. Картотеки предназначены для учителей, воспитателей (т.к. учащиеся коррекционной школы 8 вида /диагноз: умственная отсталость/ картотекой пользоваться не могут)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Аналитическая и методическая работа по совершенствованию основных направлений деятельности библиоте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Организация дифференцированного персонифицированного обслуживания читателей с максимальным учетом интересов пользователя. Обслуживание читателей, нуждающихся в литературе, в каникулярное врем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Библиотечно-информационное обслуживание с учетом учебного заведения и запросов читател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Ведение необходимой документации по учету библиотечного фонда и обслуживания читателей в соответствии с установленным порядком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В библиотеке вед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Книга суммарного учета учебник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Картотека учета учебников для средней школ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картотека учета учебников для коррекционной школы 8 вид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Тетрадь регистрации для учета документов на учебники для коррекционной школы 8 вид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Книга суммарного учета основного фонд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Инвентарная книга учета основного фонд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Инвентарная книга учета подарочного фонд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Папка актов движения фонда (списание)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 литературных вечеров, викторин)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Повышение квалификации сотрудников, создание условий для их самообразования и профессионального образова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Обеспечение соответствующего санитарно-гигиенического режима и благоприятных условий для обслуживания читател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Изучение состояния читательского спроса с целью формирования оптимального состава библиотечного фонд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Исключение из библиотечного фонда, перераспределение и реализацию непрофильной и излишней литературы в соответствии с действующими нормативными правовыми актам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right="20" w:hanging="500"/>
                        <w:rPr/>
                      </w:pPr>
                      <w:r>
                        <w:rPr/>
                        <w:t>Обеспечение требуемого режима хранения и сохранения библиотечного фонда, согласно которому хранение учебников осуществляется в отдельном помещен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before="0" w:after="0"/>
                        <w:ind w:left="520" w:hanging="500"/>
                        <w:rPr/>
                      </w:pPr>
                      <w:r>
                        <w:rPr/>
                        <w:t>Организация работы по сохранности библиотечного фонда.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9" w:leader="none"/>
                        </w:tabs>
                        <w:spacing w:before="0" w:after="0"/>
                        <w:ind w:left="520" w:hanging="500"/>
                        <w:rPr/>
                      </w:pPr>
                      <w:bookmarkStart w:id="1" w:name="bookmark0"/>
                      <w:r>
                        <w:rPr/>
                        <w:t>Организация и управление. Штаты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ge">
                  <wp:posOffset>782320</wp:posOffset>
                </wp:positionV>
                <wp:extent cx="5754370" cy="911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Руководство библиотекой и контроль за ее деятельностью осуществляет директор школы-интерната, который утверждает нормативные и технологические документы, планы и отчеты о работе библиоте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образовательного учрежд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Библиотека составляет годовые планы и отчеты о работе, которые обсуждаются на педагогическом совете и утверждаются директором школы-интерна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620" w:right="20" w:hanging="0"/>
                              <w:rPr/>
                            </w:pPr>
                            <w:r>
                              <w:rPr/>
                              <w:t>Годовой план библиотеки является частью общего годового плана учебно- воспитательной работы образовательного учрежд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График работы библиотеки устанавливается в соответствии с расписанием работы образовательного учреждения, а также правилами внутреннего трудового распорядка. Два часа рабочего времени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штаты библиотеки и размеры оплаты труда, включая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характеристик и обязаны выполнять Типовое положение об образовательном учреждении и Положение о библиотек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before="0" w:after="0"/>
                              <w:ind w:left="620" w:hanging="0"/>
                              <w:rPr/>
                            </w:pPr>
                            <w:bookmarkStart w:id="2" w:name="bookmark1"/>
                            <w:r>
                              <w:rPr/>
                              <w:t>Права, обязанности и ответственность.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hanging="600"/>
                              <w:rPr/>
                            </w:pPr>
                            <w:r>
                              <w:rPr/>
                              <w:t>Библиотеки имеют право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самостоятельно определять содержание и формы своей деятельности в соответствии с задачами, приведенными в настоящем Положен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разрабатывать правила пользования библиотекой и другую регламентирующую документацию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устанавливать в соответствии с правилами пользования библиотекой вид и размер е ущерба, нанесенного пользователями библиоте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before="0" w:after="0"/>
                              <w:ind w:left="620" w:hanging="600"/>
                              <w:rPr/>
                            </w:pPr>
                            <w:r>
                              <w:rPr/>
                              <w:t>Библиотечные работники имеют право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участвовать в управлении образовательным учреждением согласно Типовому положению об образовательном учрежден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разовательного учреждения и его структурных подразделен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на поддержку со стороны региональных органов образования и администрации образовательных учрежден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отечно- информационной работ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hanging="600"/>
                              <w:rPr/>
                            </w:pPr>
                            <w:r>
                              <w:rPr/>
                              <w:t>на участие в работе общественных организац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на аттестацию согласно порядку, изложенному в соответствующих нормативных актах Правительства РФ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на все виды льгот для работников образования и культуры и дополнительную оплату труда, предусмотренных законодательство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620" w:right="20" w:hanging="600"/>
                              <w:rPr/>
                            </w:pPr>
                            <w:r>
                              <w:rPr/>
                              <w:t>на ежегодный отпуск в 24 рабочих дня и на дополнительный оплачиваемый отпуск (до 12 рабочих дней) в соответствии с коллективным договором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17.45pt;mso-wrap-distance-left:0pt;mso-wrap-distance-right:0pt;mso-wrap-distance-top:0pt;mso-wrap-distance-bottom:0pt;margin-top:61.6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Руководство библиотекой и контроль за ее деятельностью осуществляет директор школы-интерната, который утверждает нормативные и технологические документы, планы и отчеты о работе библиоте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образовательного учрежд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Библиотека составляет годовые планы и отчеты о работе, которые обсуждаются на педагогическом совете и утверждаются директором школы-интерната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620" w:right="20" w:hanging="0"/>
                        <w:rPr/>
                      </w:pPr>
                      <w:r>
                        <w:rPr/>
                        <w:t>Годовой план библиотеки является частью общего годового плана учебно- воспитательной работы образовательного учрежд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График работы библиотеки устанавливается в соответствии с расписанием работы образовательного учреждения, а также правилами внутреннего трудового распорядка. Два часа рабочего времени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штаты библиотеки и размеры оплаты труда, включая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характеристик и обязаны выполнять Типовое положение об образовательном учреждении и Положение о библиотек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before="0" w:after="0"/>
                        <w:ind w:left="620" w:hanging="0"/>
                        <w:rPr/>
                      </w:pPr>
                      <w:bookmarkStart w:id="3" w:name="bookmark1"/>
                      <w:r>
                        <w:rPr/>
                        <w:t>Права, обязанности и ответственность.</w:t>
                      </w:r>
                      <w:bookmarkEnd w:id="3"/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hanging="600"/>
                        <w:rPr/>
                      </w:pPr>
                      <w:r>
                        <w:rPr/>
                        <w:t>Библиотеки имеют право: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самостоятельно определять содержание и формы своей деятельности в соответствии с задачами, приведенными в настоящем Положении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разрабатывать правила пользования библиотекой и другую регламентирующую документацию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устанавливать в соответствии с правилами пользования библиотекой вид и размер е ущерба, нанесенного пользователями библиотек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before="0" w:after="0"/>
                        <w:ind w:left="620" w:hanging="600"/>
                        <w:rPr/>
                      </w:pPr>
                      <w:r>
                        <w:rPr/>
                        <w:t>Библиотечные работники имеют право: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участвовать в управлении образовательным учреждением согласно Типовому положению об образовательном учреждении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разовательного учреждения и его структурных подразделений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на поддержку со стороны региональных органов образования и администрации образовательных учрежден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отечно- информационной работы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hanging="600"/>
                        <w:rPr/>
                      </w:pPr>
                      <w:r>
                        <w:rPr/>
                        <w:t>на участие в работе общественных организаций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на аттестацию согласно порядку, изложенному в соответствующих нормативных актах Правительства РФ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на все виды льгот для работников образования и культуры и дополнительную оплату труда, предусмотренных законодательством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620" w:right="20" w:hanging="600"/>
                        <w:rPr/>
                      </w:pPr>
                      <w:r>
                        <w:rPr/>
                        <w:t>на ежегодный отпуск в 24 рабочих дня и на дополнительный оплачиваемый отпуск (до 12 рабочих дней) в соответствии с коллективным договором меж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2020</wp:posOffset>
                </wp:positionH>
                <wp:positionV relativeFrom="page">
                  <wp:posOffset>782320</wp:posOffset>
                </wp:positionV>
                <wp:extent cx="5736590" cy="1751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работниками и руководством образовательного учреждения или иными локальными нормативными акт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на представление к различным формам поощрения, наградам и знакам отличия, предусмотренным для работников образования и культур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Библиотечные работники несут ответственность з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соблюдение трудовых отношений, регламентируемых законодательством РФ о труд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выполнение функций, предусмотренных настоящим Положение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сохранность библиотечных фондов в порядке, предусмотренном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37.9pt;mso-wrap-distance-left:0pt;mso-wrap-distance-right:0pt;mso-wrap-distance-top:0pt;mso-wrap-distance-bottom:0pt;margin-top:61.6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работниками и руководством образовательного учреждения или иными локальными нормативными актами.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/>
                        <w:t>на представление к различным формам поощрения, наградам и знакам отличия, предусмотренным для работников образования и культур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9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Библиотечные работники несут ответственность за: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/>
                        <w:t>соблюдение трудовых отношений, регламентируемых законодательством РФ о труде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выполнение функций, предусмотренных настоящим Положением;</w:t>
                      </w:r>
                    </w:p>
                    <w:p>
                      <w:pPr>
                        <w:pStyle w:val="2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/>
                        <w:t>сохранность библиотечных фондов в порядке, предусмотренном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ungsuh">
    <w:charset w:val="81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>
    <w:name w:val="Основной текст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14"/>
      <w:szCs w:val="14"/>
      <w:u w:val="none"/>
    </w:rPr>
  </w:style>
  <w:style w:type="character" w:styleId="41">
    <w:name w:val="Основной текст (4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">
    <w:name w:val="Основной текст (5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9"/>
      <w:szCs w:val="9"/>
      <w:u w:val="none"/>
    </w:rPr>
  </w:style>
  <w:style w:type="character" w:styleId="50pt">
    <w:name w:val="Основной текст (5) + Курсив;Интервал 0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51">
    <w:name w:val="Основной текст (5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0pt1">
    <w:name w:val="Основной текст (5) + 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  <w:u w:val="none"/>
    </w:rPr>
  </w:style>
  <w:style w:type="character" w:styleId="6Gungsuh8pt0pt">
    <w:name w:val="Основной текст (6) + Gungsuh;8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Основной текст (6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2">
    <w:name w:val="Основной текст (6) +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Consolas7pt0pt">
    <w:name w:val="Основной текст (6) + Consolas;7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TimesNewRoman75pt0pt">
    <w:name w:val="Основной текст (6) + Times New Roman;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14"/>
      <w:szCs w:val="14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9"/>
      <w:szCs w:val="9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42" w:before="0" w:after="240"/>
      <w:jc w:val="right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hanging="6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1:00Z</dcterms:created>
  <dc:creator>Директор</dc:creator>
  <dc:description/>
  <cp:keywords/>
  <dc:language>en-US</dc:language>
  <cp:lastModifiedBy>Директор</cp:lastModifiedBy>
  <dcterms:modified xsi:type="dcterms:W3CDTF">2016-09-06T13:26:00Z</dcterms:modified>
  <cp:revision>3</cp:revision>
  <dc:subject/>
  <dc:title/>
</cp:coreProperties>
</file>